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06.08.2013  № 347-п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06.08.2013 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8"/>
          <w:szCs w:val="28"/>
        </w:rPr>
        <w:t> 347-п «Об утверждении государственной программы Новосибирской области «Оказание содействия добровольному переселению в Новосибирскую область соотечественников, проживающих за рубежом, на 2013-2020 годы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государственной программе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 (далее – Программ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разделе «I. Паспорт государственной программы Новосибирской област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озиции «Объемы и источники финансирования Программы (с расшифровкой по годам, источникам финансирования и исполнителям)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46113,7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260733,9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«2017 год – 3687,5 тыс. рублей» заменить строкой «2017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307,75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00741,0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205575,1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2017 год –  3687,5 тыс. рублей» заменить строкой «2017 год – 8521,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91921,0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196755,15»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2017 год – 3447,5 тыс. рублей» заменить строкой «2017 год – 8281,65</w:t>
      </w:r>
      <w:r>
        <w:rPr>
          <w:rFonts w:cs="Times New Roman" w:ascii="Times New Roman" w:hAnsi="Times New Roman"/>
          <w:color w:val="000000"/>
          <w:sz w:val="28"/>
          <w:szCs w:val="28"/>
        </w:rPr>
        <w:t> тыс. рубл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2017 год – 0 тыс. рублей» заменить строкой «</w:t>
      </w:r>
      <w:r>
        <w:rPr>
          <w:rFonts w:cs="Times New Roman" w:ascii="Times New Roman" w:hAnsi="Times New Roman"/>
          <w:color w:val="000000"/>
          <w:sz w:val="28"/>
          <w:szCs w:val="28"/>
        </w:rPr>
        <w:t>2017 год – 9786,1 тыс. рубле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зиции «Основные показатели эффективности Программы (важнейшие целевые индикаторы)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Доля занятых участников Программы от общего числа прибывших участников Программы на конец отчетного год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9 и 10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9. Доля участников Программы, получивших единовременную денежную выплату на каждого ребенка в возрасте до 17 лет включительно, прибывшего в составе семьи участника Программы от общего числа участников Программы, обратившихся с заявлениями, в пределах объема средств, выделенных на реализацию мероприятия Программы (ежегод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Доля участников Программы, имеющих профессиональное образование (высшее, среднее профессиональное), в общей численности прибывших участников Программы на территорию вселения в отчетном году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 позиции «Ожидаемые конечные результаты реализации Программы» пункт 2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Долю занятых участников Программы  от общего числа прибывших участников Программы на конец реализации Программы – не менее 80% (в 2012 году – 63,5%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 абзац двенадцатый раздела «II. Общая характеристика сферы реализации Программы»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Новосибирской области зарегистрировано около 131,5 тыс. субъектов малого и среднего предпринимательства (включая индивидуальных предпринимателей). В данном секторе экономики занято 35,6% работающих на предприятиях и в организациях Новосибирской области. Удельный вес малых и средних предприятий в обороте организаций Новосибирской области составляет 50,5%. Для дальнейшего развития сферы малого и среднего предпринимательства в Новосибирской области разработана и реализуется государственная программа Новосибирской области «Развитие субъектов малого и среднего предпринимательства в Новосибирской области на 2017 – 2022 годы», утвержденная постановлением Правительства Новосибирской области от 31.01.2017 № 14-п. Целью государственной программы является развитие сферы малого и среднего предпринимательства как одного из факторов, с одной стороны, инновационного развития и улучшения отраслевой структуры экономики, а с другой стороны, - социального развития и обеспечения стабильно высокого уровня занятости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в разделе «III. Цели, задачи, сроки и показатели (целевые индикаторы) достижения целей и решения задач Программы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в пункте 4.1 цифры «4.1» заменить цифрой «5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пункт 5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 Доля занятых участников Программы  от общего числа прибывших участников Программы на конец отчетного года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з = (Чтр + Чст + Чосб) / Чуп х 100%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з - числовое значение индикат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р - численность участников Программы, работающих по най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ст - численность студентов, обучающихся на очном отделении образовательной организации и ставших участниками Программы в отчетном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осб - численность участников Программы, зарегистрировавших в отчетном году предпринимательскую деятель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уп - численность участников Программы, прибывших в отчетном году на территорию вселения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в пункте 6 цифру «6» заменить цифрой «7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ополнить пунктами 8 и 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8. Доля участников Программы, получивших единовременную денежную выплату на каждого ребенка в возрасте до 17 лет включительно, прибывшего в составе семьи участника Программы от общего числа участников Программы, обратившихся с заявлениями, в пределах объема средств, выделенных на реализацию мероприятия Программы (ежегодно)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 = Коп / Кобщ х 100%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 - числовое значение индикат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 – количество участников Программы, по заявлениям которых в отчетном периоде произведены единовременные денежные выплаты на каждого ребенка в возрасте до 17 лет включительно, прибывшего в составе семьи участника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бщ – общее количество участников Программы, обратившихся с заявлением об осуществлении единовременной денежной выплаты на каждого ребенка в возрасте до 17 лет включительно и по которым принято решение о выплате, в пределах объема средств, выделенных на реализацию мероприятия Программы (ежегодно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Доля участников Программы, имеющих профессиональное образование (высшее, среднее профессиональное), в общей численности прибывших участников Программы на территорию вселения в отчетном году определя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роф = Чпроф/ Чуп х 100%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роф - числовое значение индикат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роф – численность прибывших участников Программы имеющих профессиональное образование (высшее, среднее профессионально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п – численность участников Программы, прибывших в отчетном году на территорию всел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сновные мероприятия по реализации Программ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двадцать третий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) осуществление за счет средств консолидированного бюджета Новосибирской области единовременной денежной выплаты на каждого ребенка в возрасте до 17 лет включительно, прибывшего в составе семьи участника Программы. Порядок реализации мероприятия регулир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21.10.2013 № 459-п «Об утверждении порядка реализации отдель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 - 2020 го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двадцать четвертом цифру «6» заменить цифрой «7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двадцать пятом цифру «7» заменить цифрой «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 абзаце тридцать пятом слова «предусмотренном постановлением Правительства Новосибирской области от 19.08.2011 № 360-п» заменить словами «предусмотренном постановлением Правительства Новосибирской области от 31.01.2017 № 14-п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Объемы финансовых ресурсов на реализацию Программы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шестом цифры «200741,0» заменить цифрами «205575,1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одиннадцатом цифры «3687,5» заменить цифрами «8521,65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ложение 1а к Программе изложить в редакции согласно приложению № 1 к настоящему постановл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Приложении 2а к Программ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означить наименование первой графы таблицы: «Основные мероприятия»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графе «Основные мероприятия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Основное мероприятие 12.1.»  изложить в следующей редакци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ное мероприятие 13. Осуществление за счет средств консолидированного бюджета Новосибирской области единовременной денежной выплаты на каждого ребенка в возрасте до 17 лет включительно, прибывшего в составе семьи участника Программы»;</w:t>
      </w:r>
    </w:p>
    <w:p>
      <w:pPr>
        <w:pStyle w:val="ConsPlusNorma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зиции «Основное мероприятие 13.» цифры «13» заменить цифрами «14»;</w:t>
      </w:r>
    </w:p>
    <w:p>
      <w:pPr>
        <w:pStyle w:val="ConsPlusNorma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зиции «Основное мероприятие 14.» цифры «14» заменить цифрами «15»;</w:t>
      </w:r>
    </w:p>
    <w:p>
      <w:pPr>
        <w:pStyle w:val="ConsPlusNorma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зиции «Основное мероприятие 15.» цифры «15» заменить цифрами «16»;</w:t>
      </w:r>
    </w:p>
    <w:p>
      <w:pPr>
        <w:pStyle w:val="ConsPlusNorma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зиции «Основное мероприятие 16.» цифры «16» заменить цифрами «17»;</w:t>
      </w:r>
    </w:p>
    <w:p>
      <w:pPr>
        <w:pStyle w:val="ConsPlusNorma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зиции «Основное мероприятие 17.» цифры «17» заменить цифрами «18»;</w:t>
      </w:r>
    </w:p>
    <w:p>
      <w:pPr>
        <w:pStyle w:val="ConsPlusNorma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зиции «Основное мероприятие 18.» цифры «18» заменить цифрами «19»;</w:t>
      </w:r>
    </w:p>
    <w:p>
      <w:pPr>
        <w:pStyle w:val="ConsPlusNorma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зиции «Основное мероприятие 19.» цифры «19» заменить цифрами «20»;</w:t>
      </w:r>
    </w:p>
    <w:p>
      <w:pPr>
        <w:pStyle w:val="ConsPlusNorma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зиции «Основное мероприятие 20.» цифры «20» заменить цифрами «21»;</w:t>
      </w:r>
    </w:p>
    <w:p>
      <w:pPr>
        <w:pStyle w:val="ConsPlusNorma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зиции «Основное мероприятие 21.» цифры «21» заменить цифрами «22»;</w:t>
      </w:r>
    </w:p>
    <w:p>
      <w:pPr>
        <w:pStyle w:val="ConsPlusNorma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зиции «Основное мероприятие 22.» цифры «22» заменить цифрами «23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ложение № 4а Программы изложить в редакции согласно приложению № 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Приложении № 5 к Программе в абзаце семнадцатом раздела «Краткая характеристика Новосибирской области» слова «государственная программа Новосибирской области «Развитие субъектов малого и среднего предпринимательства в Новосибирской области на 2012 – 2016 годы», утвержденная постановлением Правительства Новосибирской области от 19.08.2011      № 360-п»     заменить      словами      «государственная      программ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«Развитие субъектов малого и среднего предпринимательства в Новосибирской области на 2017 – 2022 годы», утвержденная постановлением Правительства Новосибирской области от 31.01.2017 № 14-п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В.Ф. Городе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В. Шмид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 7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0">
    <w:name w:val="Стиль"/>
    <w:basedOn w:val="Normal"/>
    <w:next w:val="Style21"/>
    <w:qFormat/>
    <w:pPr>
      <w:spacing w:before="100" w:after="100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2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3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4">
    <w:name w:val="Стиль приложения"/>
    <w:basedOn w:val="Style23"/>
    <w:qFormat/>
    <w:pPr>
      <w:outlineLvl w:val="1"/>
    </w:pPr>
    <w:rPr>
      <w:sz w:val="24"/>
      <w:szCs w:val="24"/>
    </w:rPr>
  </w:style>
  <w:style w:type="paragraph" w:styleId="25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0ECD0840CC40BC1D7CAA505C7DF1E2FA89A51B7DD14139EA1A661DA92324AoCZ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9:00Z</dcterms:created>
  <dc:creator>T.Ramishvily</dc:creator>
  <dc:description/>
  <cp:keywords/>
  <dc:language>en-US</dc:language>
  <cp:lastModifiedBy>Сафронова Елена Владимировна</cp:lastModifiedBy>
  <cp:lastPrinted>2017-03-22T16:27:00Z</cp:lastPrinted>
  <dcterms:modified xsi:type="dcterms:W3CDTF">2017-03-24T03:24:00Z</dcterms:modified>
  <cp:revision>10</cp:revision>
  <dc:subject/>
  <dc:title>Проект постановления</dc:title>
</cp:coreProperties>
</file>