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48005" cy="66040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ПЕКЦИЯ ГОСУДАРСТВЕННОГО СТРОИТЕЛЬНОГО НАДЗ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(Стройнадзор Новосибирской области)</w:t>
      </w:r>
    </w:p>
    <w:p>
      <w:pPr>
        <w:pStyle w:val="Normal"/>
        <w:jc w:val="center"/>
        <w:rPr>
          <w:b/>
          <w:b/>
          <w:bCs/>
          <w:spacing w:val="40"/>
          <w:sz w:val="28"/>
          <w:szCs w:val="26"/>
        </w:rPr>
      </w:pPr>
      <w:r>
        <w:rPr>
          <w:b/>
          <w:bCs/>
          <w:spacing w:val="40"/>
          <w:sz w:val="28"/>
          <w:szCs w:val="26"/>
        </w:rPr>
      </w:r>
    </w:p>
    <w:p>
      <w:pPr>
        <w:pStyle w:val="Normal"/>
        <w:jc w:val="center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  <w:t>ПРИКАЗ</w:t>
      </w:r>
    </w:p>
    <w:p>
      <w:pPr>
        <w:pStyle w:val="21"/>
        <w:keepNext w:val="false"/>
        <w:jc w:val="center"/>
        <w:outlineLvl w:val="9"/>
        <w:rPr>
          <w:b/>
          <w:b/>
          <w:bCs/>
          <w:spacing w:val="40"/>
          <w:sz w:val="28"/>
          <w:szCs w:val="20"/>
        </w:rPr>
      </w:pPr>
      <w:r>
        <w:rPr>
          <w:b/>
          <w:bCs/>
          <w:spacing w:val="40"/>
          <w:sz w:val="28"/>
          <w:szCs w:val="20"/>
        </w:rPr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79"/>
        <w:gridCol w:w="1843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320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г. Новосибирск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ind w:right="-2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риказ инспекции государственного строительного надзора Новосибирской области от 05.08.2021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8 «О персональных данных, обрабатываемых в инспекции государственного строительного надзора Новосибирской области»</w:t>
      </w:r>
    </w:p>
    <w:p>
      <w:pPr>
        <w:pStyle w:val="Normal"/>
        <w:widowControl w:val="false"/>
        <w:ind w:right="-2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06 № 152-ФЗ «О персональных данных», в целях совершенствования работы по организации обработки персональных данных в инспекции государственного строительного надзора Новосибирской области,  </w:t>
      </w:r>
      <w:r>
        <w:rPr>
          <w:b/>
          <w:sz w:val="28"/>
          <w:szCs w:val="28"/>
        </w:rPr>
        <w:t>п р и к а з ы в а 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каз инспекции государственного строительного надзора Новосибирской области от 05.08.2021 № 8 «О персональных данных, обрабатываемых в инспекции государственного строительного надзора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одпункте 7 пункта 1 слова «оказанием государственной услуги и осуществлением государственной функции» заменить словами «осуществлением регионального государственного строительного надзор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пункте 2 слова «Садовниковой Г.Х.» заменить словами </w:t>
        <w:br/>
        <w:t>«Гончаровой Т.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правилах обработки персональных данных в инспекции государственного строительного надзора Новосиби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одпункт 6 пункта 2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подпункте 7 пункта 5 слова «предоставлению государственной услуги, исполнению государственной функции» заменить словами «осуществлению регионального государственного строительного надзора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пункте 42 слова «получением государственной услуги и исполнением государственной функции» заменить словами «осуществлением регионального государственного строительного надзор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в пункте 44 слова «предоставлением инспекцией государственной услуги и исполнением государственной функции» заменить словами «осуществлением инспекцией регионального государственного строительного надзора», слова «предоставлением государственной услуги или исполнением государственной функции» заменить словами «осуществлением регионального государственного строительного надзор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подпункт 5 пункта 5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 оценка вреда в соответствии с требованиями, установленными уполномоченным органом по защите прав субъектов персональных данных, который может быть причинен субъектам персональных данных в случае нарушения порядка обработки и защиты персональных данных, соотношение указанного вреда и принимаемых оператором мер, направленных на обеспечение выполнения обязанностей, предусмотренных законодательством Российской Федерации;»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) Раздел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. «Процедуры, направленные на выявление и предотвращение нарушений законодательства Российской Федерации в сфере обработки персональных данных» дополнить пунктами 67.1, 67.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7.1. В случае обращения субъекта персональных данных к оператору с требованием о прекращении обработки персональных данных оператор обязан в срок, не превышающий десяти рабочих дней с даты получения оператором соответствующего требования, прекратить их обработку или обеспечить прекращение такой обработки (если такая обработка осуществляется лицом, осуществляющим обработку персональных данных), за исключением случаев, предусмотренных пунктами 2-11 части 1 статьи 6, частью 2 статьи 10 и частью 2 статьи 11 Федерального закона «О персональных данных». 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2. Подтверждение уничтожения персональных данных в случаях, предусмотренных статьей 21 Федерального закона «О персональных данных», осуществляется в соответствии с требованиями, установленными уполномоченным органом по защите прав субъектов персональных данных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В правилах рассмотрения запросов субъектов персональных данных или их представителей в инспекции государственного строительного надзора Новосиби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дополнить пункт 1 подпунктом 8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1) информацию о способах исполнения оператором обязанностей, установленных статьей 18.1 Федерального закона «О персональных данных»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 Сведения, указанные в пункте 1 настоящих Правил, предоставляются субъекту персональных данных или его представителю инспекцией в течение десяти рабочих дней с момента обращения либо получения оператором при обращении либо при получении запроса субъекта персональных данных или его представителя. 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должен содержать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, сведения, подтверждающие участие субъекта персональных данных в отношениях с инспекцией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инспекцией, подпись субъекта персональных данных или его предста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предоставляет сведения, указанные в части 7 настоящей статьи, субъекту персональных данных или его представителю в той форме, в которой направлены соответствующие обращение либо запрос, если иное не указано в обращении или запрос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может быть направлен в форме электронного документа и подписан в соответствии с законодательством Российской Федерац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в пункте 8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) инспекция обязана сообщить в порядке, предусмотренном пунктами       1 - 7 настоящих Правил, субъекту персональных данных или его представителю информацию о наличии персональных данных, относящихся к соответствующему субъекту персональных данных,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. 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 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инспекция обязана дать в письменной форме мотивированный ответ, содержащий ссылку на положение части 8 статьи 14 Федерального закона «О персональных данных» или иного федерального закона, являющееся основанием для такого отказа, в срок, не превышающий десяти рабочих дней со дня обращения субъекта персональных данных или его представителя либо с даты получения запроса субъекта персональных данных или его представителя. Указанный срок может быть продлен, но не более чем на пять рабочих дней в 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6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. Указанный срок может быть продлен, но не более чем на пять рабочих дней в 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еречень информационных систем персональных данных в инспекции государственного строительного надзора Новосибирской области дополнить пунктами 17, 18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0"/>
        <w:gridCol w:w="1538"/>
        <w:gridCol w:w="1439"/>
        <w:gridCol w:w="901"/>
        <w:gridCol w:w="2055"/>
        <w:gridCol w:w="1325"/>
        <w:gridCol w:w="111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ГИС ТОР КН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осударственн</w:t>
            </w:r>
            <w:r>
              <w:rPr>
                <w:sz w:val="18"/>
                <w:szCs w:val="18"/>
              </w:rPr>
              <w:t>ая</w:t>
            </w:r>
            <w:r>
              <w:rPr>
                <w:sz w:val="18"/>
                <w:szCs w:val="18"/>
                <w:lang w:val="en-US"/>
              </w:rPr>
              <w:t xml:space="preserve"> информационн</w:t>
            </w:r>
            <w:r>
              <w:rPr>
                <w:sz w:val="18"/>
                <w:szCs w:val="18"/>
              </w:rPr>
              <w:t>ая</w:t>
            </w:r>
            <w:r>
              <w:rPr>
                <w:sz w:val="18"/>
                <w:szCs w:val="18"/>
                <w:lang w:val="en-US"/>
              </w:rPr>
              <w:t xml:space="preserve"> систем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«Типовое облачное решение по автоматизации контрольно-надзорной деятельност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спределен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рабочи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ногопользовательск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доступ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льзовате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исте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стью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с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едер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ФГИС ЕРКН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  <w:lang w:val="en-US"/>
              </w:rPr>
              <w:t>едеральн</w:t>
            </w:r>
            <w:r>
              <w:rPr>
                <w:sz w:val="18"/>
                <w:szCs w:val="18"/>
              </w:rPr>
              <w:t>ая</w:t>
            </w:r>
            <w:r>
              <w:rPr>
                <w:sz w:val="18"/>
                <w:szCs w:val="18"/>
                <w:lang w:val="en-US"/>
              </w:rPr>
              <w:t xml:space="preserve"> государственн</w:t>
            </w:r>
            <w:r>
              <w:rPr>
                <w:sz w:val="18"/>
                <w:szCs w:val="18"/>
              </w:rPr>
              <w:t>ая</w:t>
            </w:r>
            <w:r>
              <w:rPr>
                <w:sz w:val="18"/>
                <w:szCs w:val="18"/>
                <w:lang w:val="en-US"/>
              </w:rPr>
              <w:t xml:space="preserve"> информационн</w:t>
            </w:r>
            <w:r>
              <w:rPr>
                <w:sz w:val="18"/>
                <w:szCs w:val="18"/>
              </w:rPr>
              <w:t>ая</w:t>
            </w:r>
            <w:r>
              <w:rPr>
                <w:sz w:val="18"/>
                <w:szCs w:val="18"/>
                <w:lang w:val="en-US"/>
              </w:rPr>
              <w:t xml:space="preserve"> систем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«Единый реестр контрольных (надзорных) мероприятий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спределен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рабочи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ногопользовательск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доступ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льзовате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исте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стью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с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едерации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В Перечне персональных данных, обрабатываемых в инспекции государственного строительного надзора Новосибирской области в связи с оказанием государственной услуги и осуществлением государственной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заголовке Перечня  слова «оказанием государственной услуги и осуществлением государственной функции слова» заменить словами «осуществлением регионального государственного строительного надзор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в абзаце один Перечня слова «оказанием государственной услуги и осуществлением государственной функции» заменить словами «осуществлением регионального государственного строительного надзор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В Перечне должностей государственных гражданских служащих (работников) инспекции государственного строительного надзора Новосибирской области, ответственных за проведение мероприятий по обезличиванию обрабатываемых персональных данных, в случае обезличивания персональных данны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ункт 6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дополнить пунктами 8, 9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 Консультант отдела финансового и материального обеспечения инспе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Главный специалист отдела финансового и материального обеспечения инспек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В Перечне должностей государственных гражданских служащих (работников) инспекции государственного строительного надзора Новосибирской области, замещение которых предусматривает осуществление обработки персональных данных либо осуществление доступа к персональным данны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абзац девятый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абзац 1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Заместитель начальника отдел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абзац 12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Консультант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ный специалис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абзац 45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Консультан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абзац 46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абзац 48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едущий экспер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риказа возложить на заместителя начальника инспекции государственного строительного надзора Новосибирской области Симонова С.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                                                                              А.А. Нечуна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.В. Топорищева</w:t>
      </w:r>
    </w:p>
    <w:p>
      <w:pPr>
        <w:pStyle w:val="Normal"/>
        <w:autoSpaceDE w:val="false"/>
        <w:jc w:val="both"/>
        <w:rPr/>
      </w:pPr>
      <w:r>
        <w:rPr/>
        <w:t>296 58 79 (доб. 726)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kern w:val="2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2">
    <w:name w:val="WW8Num15z2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Название Знак"/>
    <w:qFormat/>
    <w:rPr>
      <w:rFonts w:eastAsia="Calibri"/>
      <w:b/>
      <w:sz w:val="24"/>
      <w:szCs w:val="24"/>
    </w:rPr>
  </w:style>
  <w:style w:type="character" w:styleId="Style14">
    <w:name w:val="обычный текст Знак"/>
    <w:qFormat/>
    <w:rPr>
      <w:rFonts w:eastAsia="Calibri"/>
      <w:sz w:val="24"/>
      <w:szCs w:val="24"/>
    </w:rPr>
  </w:style>
  <w:style w:type="character" w:styleId="Style15">
    <w:name w:val="обычный с нумерацией Знак"/>
    <w:qFormat/>
    <w:rPr>
      <w:rFonts w:eastAsia="Calibri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бычный с нумерацией 2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ижний колонтитул Знак"/>
    <w:basedOn w:val="Style11"/>
    <w:qFormat/>
    <w:rPr/>
  </w:style>
  <w:style w:type="paragraph" w:styleId="Heading">
    <w:name w:val="Heading"/>
    <w:basedOn w:val="Normal"/>
    <w:next w:val="Normal"/>
    <w:qFormat/>
    <w:pPr>
      <w:spacing w:before="480" w:after="480"/>
      <w:jc w:val="center"/>
      <w:outlineLvl w:val="0"/>
    </w:pPr>
    <w:rPr>
      <w:rFonts w:eastAsia="Calibri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20" w:firstLine="54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текст"/>
    <w:basedOn w:val="Normal"/>
    <w:qFormat/>
    <w:pPr>
      <w:ind w:firstLine="709"/>
      <w:jc w:val="both"/>
    </w:pPr>
    <w:rPr>
      <w:rFonts w:eastAsia="Calibri"/>
      <w:sz w:val="24"/>
      <w:szCs w:val="24"/>
    </w:rPr>
  </w:style>
  <w:style w:type="paragraph" w:styleId="Style25">
    <w:name w:val="обычный с нумерацией"/>
    <w:basedOn w:val="Heading1"/>
    <w:qFormat/>
    <w:pPr>
      <w:keepNext w:val="false"/>
      <w:numPr>
        <w:ilvl w:val="0"/>
        <w:numId w:val="0"/>
      </w:numPr>
      <w:ind w:firstLine="709"/>
      <w:jc w:val="both"/>
      <w:outlineLvl w:val="9"/>
    </w:pPr>
    <w:rPr>
      <w:rFonts w:eastAsia="Calibri"/>
      <w:b w:val="false"/>
      <w:bCs w:val="false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бычный с нумерацией 2"/>
    <w:basedOn w:val="Style25"/>
    <w:qFormat/>
    <w:pPr>
      <w:tabs>
        <w:tab w:val="clear" w:pos="709"/>
        <w:tab w:val="left" w:pos="1560" w:leader="none"/>
      </w:tabs>
    </w:pPr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51:00Z</dcterms:created>
  <dc:creator>dfg</dc:creator>
  <dc:description/>
  <dc:language>en-US</dc:language>
  <cp:lastModifiedBy>Белокопытова Наталья Михайловна</cp:lastModifiedBy>
  <cp:lastPrinted>2023-06-06T12:28:00Z</cp:lastPrinted>
  <dcterms:modified xsi:type="dcterms:W3CDTF">2023-06-19T03:51:00Z</dcterms:modified>
  <cp:revision>2</cp:revision>
  <dc:subject/>
  <dc:title/>
</cp:coreProperties>
</file>