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Правительства Новосибирской области от 13.12.2021 № 51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 Федерального закона от 31.07.2020 № 248-ФЗ «О государственном контроле (надзоре) и муниципальном контроле в Российской Федерации» 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 13.12.2021 № 519-п «Об утверждении Положения о региональном государственном контроле (надзоре) на автомобильном транспорте, городском наземном электрическом транспорте и в дорожном хозяйстве на территории Новосибирской области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ункт 20, после третьего абзаца, дополнить подпунктом 20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0.1. 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бзац четвертый пункта 20 выделить в подпункт 20.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убернатор Новосибирской области                                                А.А. Травник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А.В. Костылев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38 66 96</w:t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692" w:hRule="atLeast"/>
        </w:trPr>
        <w:tc>
          <w:tcPr>
            <w:tcW w:w="102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1"/>
              <w:gridCol w:w="4800"/>
            </w:tblGrid>
            <w:tr>
              <w:trPr>
                <w:trHeight w:val="1843" w:hRule="atLeast"/>
              </w:trPr>
              <w:tc>
                <w:tcPr>
                  <w:tcW w:w="5231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2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: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2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</w:tabs>
                    <w:autoSpaceDE w:val="false"/>
                    <w:ind w:right="-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20" w:leader="none"/>
                    </w:tabs>
                    <w:autoSpaceDE w:val="false"/>
                    <w:ind w:right="-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я Правительств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2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восибирской области 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2"/>
                    <w:ind w:firstLine="709"/>
                    <w:jc w:val="right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2"/>
                    <w:ind w:firstLine="709"/>
                    <w:jc w:val="right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2"/>
                    <w:ind w:firstLine="709"/>
                    <w:jc w:val="right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2"/>
                    <w:ind w:firstLine="709"/>
                    <w:jc w:val="right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М. Знатков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2"/>
                    <w:ind w:firstLine="709"/>
                    <w:jc w:val="right"/>
                    <w:textAlignment w:val="baseline"/>
                    <w:rPr/>
                  </w:pPr>
                  <w:r>
                    <w:rPr>
                      <w:sz w:val="28"/>
                      <w:szCs w:val="28"/>
                    </w:rPr>
                    <w:t>«____» ___________202_ г.</w:t>
                  </w:r>
                </w:p>
              </w:tc>
            </w:tr>
            <w:tr>
              <w:trPr>
                <w:trHeight w:val="2396" w:hRule="atLeast"/>
              </w:trPr>
              <w:tc>
                <w:tcPr>
                  <w:tcW w:w="52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истр транспорта и дорожного хозяйства Новосибирской области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2"/>
                    <w:jc w:val="right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2"/>
                    <w:jc w:val="right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В. Костылевский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2"/>
                    <w:ind w:firstLine="709"/>
                    <w:jc w:val="right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» ___________202_ г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2"/>
                    <w:jc w:val="right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2"/>
                    <w:jc w:val="right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5231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2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2"/>
                    <w:jc w:val="right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4" w:hRule="atLeast"/>
              </w:trPr>
              <w:tc>
                <w:tcPr>
                  <w:tcW w:w="5231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2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2"/>
                    <w:jc w:val="right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5231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2"/>
                    <w:textAlignment w:val="baselin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чальник управления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2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го комплекс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2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инистерства транспорта и дорожного хозяйства Новосибирской области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2"/>
                    <w:jc w:val="right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А.А. Мирошниченко</w:t>
                  </w:r>
                </w:p>
              </w:tc>
            </w:tr>
            <w:tr>
              <w:trPr>
                <w:trHeight w:val="2292" w:hRule="atLeast"/>
              </w:trPr>
              <w:tc>
                <w:tcPr>
                  <w:tcW w:w="5231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2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</w:tabs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сультант отдела правового, организационного и кадрового обеспеч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</w:tabs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ерства транспорта и дорожного хозяйства Новосибирской области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</w:tabs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</w:tabs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</w:tabs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</w:tabs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</w:tabs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</w:tabs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</w:tabs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</w:tabs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</w:tabs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</w:tabs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</w:tabs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</w:tabs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</w:tabs>
                    <w:autoSpaceDE w:val="false"/>
                    <w:rPr/>
                  </w:pPr>
                  <w:r>
                    <w:rPr/>
                    <w:t>В.А. Ковал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/>
                    <w:t>238-68-20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2"/>
                    <w:ind w:firstLine="709"/>
                    <w:jc w:val="right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2"/>
                    <w:ind w:firstLine="709"/>
                    <w:jc w:val="right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2"/>
                    <w:ind w:firstLine="709"/>
                    <w:jc w:val="right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2"/>
                    <w:ind w:firstLine="709"/>
                    <w:jc w:val="right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В. Кутузов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2"/>
                    <w:ind w:firstLine="709"/>
                    <w:jc w:val="right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2"/>
                    <w:ind w:firstLine="709"/>
                    <w:jc w:val="right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54E3"/>
    </w:rPr>
  </w:style>
  <w:style w:type="character" w:styleId="Style11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0:00Z</dcterms:created>
  <dc:creator>p068</dc:creator>
  <dc:description/>
  <cp:keywords/>
  <dc:language>en-US</dc:language>
  <cp:lastModifiedBy>Коваленко Владимир Александрович</cp:lastModifiedBy>
  <cp:lastPrinted>2023-12-26T13:13:00Z</cp:lastPrinted>
  <dcterms:modified xsi:type="dcterms:W3CDTF">2023-12-26T06:14:00Z</dcterms:modified>
  <cp:revision>6</cp:revision>
  <dc:subject/>
  <dc:title> </dc:title>
</cp:coreProperties>
</file>