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Новосибирской области «О внесении изменений в постановление Правительства Новосибирской области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от 28.07.2015 № 291-п» (далее – проект Постановления)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несение изменений в постановление Правительства Новосибирской области от 28.07.2015 № 291-п «Об утверждении государственной программы Новосибирской области «Развитие промышленности и повышение ее конкурентоспособности в Новосибирской области» (далее – государственная программа) обусловлено:</w:t>
      </w:r>
    </w:p>
    <w:p>
      <w:pPr>
        <w:pStyle w:val="Normal"/>
        <w:ind w:firstLine="709"/>
        <w:jc w:val="both"/>
        <w:rPr/>
      </w:pPr>
      <w:r>
        <w:rPr/>
        <w:t>- необходимостью приведения положений государственной программы в соответствие с требованиями, установленным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далее – постановление Правительства от 06.09.2016 № 887);</w:t>
      </w:r>
    </w:p>
    <w:p>
      <w:pPr>
        <w:pStyle w:val="Normal"/>
        <w:ind w:firstLine="709"/>
        <w:jc w:val="both"/>
        <w:rPr/>
      </w:pPr>
      <w:r>
        <w:rPr/>
        <w:t>- необходимостью приведения положений государственной программы в соответствие с требованиями, установленными Приказом министерства экономического развития Новосибирской области от 29.12.2017 № 154 «Об утверждении методических указаний по разработке и реализации государственных программ Новосибирской области»;</w:t>
      </w:r>
    </w:p>
    <w:p>
      <w:pPr>
        <w:pStyle w:val="Normal"/>
        <w:ind w:firstLine="709"/>
        <w:jc w:val="both"/>
        <w:rPr/>
      </w:pPr>
      <w:r>
        <w:rPr/>
        <w:t>- необходимостью уточнения положений Порядков предоставления субсидий предусмотренных подпрограммами государственной программы, а также уточнения основных целевых индикаторов и ожидаемых результатов реализации подпрограммы «Развитие медицинской промышленности Новосибирской области»</w:t>
      </w:r>
      <w:r>
        <w:rPr>
          <w:sz w:val="24"/>
          <w:szCs w:val="24"/>
        </w:rPr>
        <w:t xml:space="preserve"> </w:t>
      </w:r>
      <w:r>
        <w:rPr/>
        <w:t>государственной подпрограммы в целях устранения замечаний и предложений контрольно-счетной палаты Новосибирской области по итогам проверки целевого характера и эффективности использования средств областного бюджета, направленных на реализацию государственной программы, финансово-экономической экспертизы проекта изменений государственной программы, проверки годового отчета об исполнении областного бюджета Новосибирской области за 2017 год, в части расходования средств на реализацию государственной программы.</w:t>
      </w:r>
    </w:p>
    <w:p>
      <w:pPr>
        <w:pStyle w:val="Normal"/>
        <w:ind w:firstLine="709"/>
        <w:jc w:val="both"/>
        <w:rPr/>
      </w:pPr>
      <w:r>
        <w:rPr/>
        <w:t>В государственную программу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>1. Приложения 2, 3, 4 государственной программы приведены в соответствие с требованиями, установленными постановлением Правительства от 06.09.2016 № 887 в части предоставления главным распорядителем бюджетных средств субсидий, до которого доведены в установленном порядке лимиты бюджетных обязательств.</w:t>
      </w:r>
    </w:p>
    <w:p>
      <w:pPr>
        <w:pStyle w:val="Normal"/>
        <w:ind w:firstLine="709"/>
        <w:jc w:val="both"/>
        <w:rPr/>
      </w:pPr>
      <w:r>
        <w:rPr/>
        <w:t>2. Аналитическая часть государственной программы дополнена информацией о нефинансовых мерах государственной поддержки, иных государственных и муниципальных программах, способствующих достижению целей и задач государственной программы.</w:t>
      </w:r>
    </w:p>
    <w:p>
      <w:pPr>
        <w:pStyle w:val="Normal"/>
        <w:ind w:firstLine="709"/>
        <w:jc w:val="both"/>
        <w:rPr/>
      </w:pPr>
      <w:r>
        <w:rPr/>
        <w:t>3. По итогу заседания рабочей группы министерства промышленности, торговли и развития предпринимательства Новосибирской области от 17.09.2018 по выработке совместной позиции по устранению замечаний Контрольно-счетной палаты Новосибирской области было принято решение о внесении изменений в формулировку целевого индикатора «количество образцов продукции медицинских изделий, лекарственных средств и медицинских технологий, готовых к обязательным видам испытаний в рамках реализации подпрограммы» на «количество разработанных и изготовленных видов образцов продукции медицинских изделий, лекарственных средств и медицинских технологий, готовых к обязательным видам испытаний в рамках реализации подпрограммы». В результате конкретизированы наименование основного целевого индикатора и ожидаемый результат реализации подпрограммы «Развитие медицинской промышленности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/>
        <w:t>Поскольку внесение изменений в формулировку носит уточняющий характер и не меняет смысл целевого индикатора количественные показатели целевого индикатора и ожидаемого результата корректировке не подлежат.</w:t>
      </w:r>
    </w:p>
    <w:p>
      <w:pPr>
        <w:pStyle w:val="Normal"/>
        <w:ind w:firstLine="709"/>
        <w:jc w:val="both"/>
        <w:rPr/>
      </w:pPr>
      <w:r>
        <w:rPr/>
        <w:t>4. Значения целевых индикаторов «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», «Темп роста объемов производства инновационной продукции по кругу научно-производственных центров, получивших государственную поддержку, в сопоставимых ценах», «Темп роста объемов производства продукции организаций медицинской промышленности Новосибирской области, получивших государственную поддержку, в сопоставимых ценах» были определены с учетом стратегических документов развития Российской Федерации и Новосибирской области, динамики аналогичного показателя за предыдущие годы, запланированных объемов и условий предоставления государственной поддержки и утвержденные в действующей редакции государственной программы.</w:t>
      </w:r>
    </w:p>
    <w:p>
      <w:pPr>
        <w:pStyle w:val="Normal"/>
        <w:ind w:firstLine="709"/>
        <w:jc w:val="both"/>
        <w:rPr/>
      </w:pPr>
      <w:r>
        <w:rPr/>
        <w:t>Утвержденные в действующей редакции государственной программы плановые значения количественных целевых индикаторов на период с 2019 года в проекте Постановления не корректируются. Это обусловлено сложностью прогнозирования показателей. За период реализации государственной программы разница количества заявителей достигала 3-х кратного превышения, а количество проектов до 5 раз. Фактические значения целевых индикаторов с учетом по итогам 2018 года не позволяют спрогнозировать количество заявителей и проектов. Размеры предоставляемых субсидий в 2018 году варьировались:</w:t>
      </w:r>
    </w:p>
    <w:p>
      <w:pPr>
        <w:pStyle w:val="Normal"/>
        <w:ind w:firstLine="709"/>
        <w:jc w:val="both"/>
        <w:rPr/>
      </w:pPr>
      <w:r>
        <w:rPr/>
        <w:t>- по подпрограмме «Техническое перевооружение промышленности Новосибирской области» от 1 000 тыс. рублей до 7 000 тыс. рублей;</w:t>
      </w:r>
    </w:p>
    <w:p>
      <w:pPr>
        <w:pStyle w:val="Normal"/>
        <w:ind w:firstLine="709"/>
        <w:jc w:val="both"/>
        <w:rPr/>
      </w:pPr>
      <w:r>
        <w:rPr/>
        <w:t>- по подпрограмме «Государственная поддержка научно-производственных центров в Новосибирской области» от 511 тыс. рублей до 5 000 тыс. рублей.</w:t>
      </w:r>
    </w:p>
    <w:p>
      <w:pPr>
        <w:pStyle w:val="Normal"/>
        <w:ind w:firstLine="709"/>
        <w:jc w:val="both"/>
        <w:rPr/>
      </w:pPr>
      <w:r>
        <w:rPr/>
        <w:t>- по подпрограмме «Развитие медицинской промышленности на территории Новосибирской области» от 111 тыс. рублей до 1 114 тыс. рублей.</w:t>
      </w:r>
    </w:p>
    <w:p>
      <w:pPr>
        <w:pStyle w:val="Normal"/>
        <w:ind w:firstLine="709"/>
        <w:jc w:val="both"/>
        <w:rPr/>
      </w:pPr>
      <w:r>
        <w:rPr/>
        <w:t>5. В приложениях 2, 3, 4 государственной программы обособлены и уточнены критерии, условия и требования предоставления поддержки.</w:t>
      </w:r>
    </w:p>
    <w:p>
      <w:pPr>
        <w:pStyle w:val="Normal"/>
        <w:ind w:firstLine="709"/>
        <w:jc w:val="both"/>
        <w:rPr/>
      </w:pPr>
      <w:r>
        <w:rPr/>
        <w:t>6. Уточнен перечень подачи документов.</w:t>
      </w:r>
    </w:p>
    <w:p>
      <w:pPr>
        <w:pStyle w:val="Normal"/>
        <w:ind w:firstLine="709"/>
        <w:jc w:val="both"/>
        <w:rPr/>
      </w:pPr>
      <w:r>
        <w:rPr/>
        <w:t>Постановление Законодательного Собрания Новосибирской области от 26.05.2016 № 94 «О программе наказов избирателей депутатам Законодательного Собрания Новосибирской области» не содержит предложений, касающихся мероприятий государственной программы.</w:t>
      </w:r>
    </w:p>
    <w:p>
      <w:pPr>
        <w:pStyle w:val="Normal"/>
        <w:ind w:firstLine="709"/>
        <w:jc w:val="both"/>
        <w:rPr/>
      </w:pPr>
      <w:r>
        <w:rPr/>
        <w:t>Принятие проекта постановления Правительства Новосибирской области «О внесении изменений в постановление Правительства Новосибирской области от 28.07.2015 № 291-п» не потребует дополнительных затрат из областного бюджета Новосибирской области.</w:t>
      </w:r>
    </w:p>
    <w:p>
      <w:pPr>
        <w:pStyle w:val="Normal"/>
        <w:ind w:firstLine="709"/>
        <w:jc w:val="both"/>
        <w:rPr/>
      </w:pPr>
      <w:r>
        <w:rPr/>
        <w:t>Проект Постановления в соответствии с частью 2 статьи 7.1. закона Новосибирской области от 25.12.2006 № 80-ОЗ «О нормативных правовых актах Новосибирской области» подлежит оценке регулирующего воздействия, поскольку проектом Постановления предусматривается изменение порядка предоставления субсидий юридическим лицам, которые являются субъектам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Уведомление о необходимости разработки проекта акта было размещено на официальном портале для проведения публичных слушаний в период 11.12.2018 – 19.12.2018 </w:t>
      </w:r>
      <w:hyperlink r:id="rId2">
        <w:r>
          <w:rPr>
            <w:rStyle w:val="InternetLink"/>
          </w:rPr>
          <w:t>https://dem.nso.ru/lawandnpa/14f5c290-0b8c-49b1-a0c4-658bb7ba871d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Министр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А.А. Гонча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исаре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-62-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.nso.ru/lawandnpa/14f5c290-0b8c-49b1-a0c4-658bb7ba87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1:00Z</dcterms:created>
  <dc:creator>ANO</dc:creator>
  <dc:description/>
  <cp:keywords/>
  <dc:language>en-US</dc:language>
  <cp:lastModifiedBy>Писарев Виталий Александрович</cp:lastModifiedBy>
  <cp:lastPrinted>2019-06-28T12:15:00Z</cp:lastPrinted>
  <dcterms:modified xsi:type="dcterms:W3CDTF">2019-06-28T05:22:00Z</dcterms:modified>
  <cp:revision>7</cp:revision>
  <dc:subject/>
  <dc:title>МИНИСТР ПРОМЫШЛЕННОСТИ, ТОРГОВЛИ И РАЗВИТИЯ ПРЕДПРИНИМАТЕЛЬСТВА НОВОСИБИРСКОЙ ОБЛАСТИ</dc:title>
</cp:coreProperties>
</file>