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 № 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Новосибирской области «Развитие промышленности и повышение ее конкурентоспособности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Новосибирской области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 государственной программы Новосибирской области «Развитие промышленности и повышение ее конкурентоспособности в Новосибирской области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3686"/>
        <w:gridCol w:w="1419"/>
        <w:gridCol w:w="993"/>
        <w:gridCol w:w="852"/>
        <w:gridCol w:w="709"/>
        <w:gridCol w:w="852"/>
        <w:gridCol w:w="850"/>
        <w:gridCol w:w="851"/>
        <w:gridCol w:w="709"/>
        <w:gridCol w:w="708"/>
        <w:gridCol w:w="1135"/>
      </w:tblGrid>
      <w:tr>
        <w:trPr>
          <w:trHeight w:val="2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щие реш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целевого индикатора (по года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«Развитие промышленности и повышение ее конкурентоспособности в Новосиби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1: создание условий для развития промышленного потенциала, повышения конкурентоспособности промышленных организаций Новосибирской области, расширения производства наукоемкой продук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мышленного производства по виду экономической деятельности «Обрабатывающие производ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Целевой индик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, направленных на внедрение наилучших доступных технологий и импортозамещение в сфере промышленности, реализуемых на территории Новосибирской области субъектами в сфере промышленности, финансовое обеспечение которых осуществляется с участием Государственного фонда развития промышленности Новосиби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данного общепрограммного мероприятия за период реализации программы планируется осуществить субсидирование не менее 4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: содействие развитию производственно-технологического потенциала промышленных организаций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роизводительности (выработки) на одного работающего, определенной по выручке, по кругу промышленных организаций, получивших государственную поддерж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: содействие развитию исследований и разработок, обеспечивающих создание новых материалов, технологий и высокотехнологичной проду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 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ов производства инновационной продукции по кругу научно-производственных центров, получивших государственную поддержку, в сопоставимых ценах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условий для развития организаций медицинской промышлен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ов производства продукции организаций медицинской промышленности Новосибирской области, получивших государственную поддержку, в сопоставимых ценах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 «Техническое перевооружение промышленности Новосиби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Цель 1 подпрограммы 1: содействие развитию производственно-технологического потенциала промышленных организаций Новосиби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 подпрограммы 1: стимулирование промышленных организаций к внедрению передовой техники и технологии, механизации и автоматизации производства, модернизации и замене морально устаревшего и физически изношенного оборудования новым, более производитель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нового основного технологического оборудования, приобретенного промышленными организациями в рамках реализации мероприятий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 подпрограммы 1: обеспечение условий для активизации процессов коммерциализации научно-исследовательских, опытно-конструкторских и технологических работ, внедрения новых видов продукции и технологий на промышленных организациях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Целевой индик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новых или усовершенствованных производимых видов продукции, созданных новых или усовершенствованных применяемых технологий в рамках реализации мероприятий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Государственная поддержка научно-производственных центров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 1 подпрограммы 2: </w:t>
            </w:r>
            <w:r>
              <w:rPr>
                <w:rFonts w:cs="Times New Roman" w:ascii="Times New Roman" w:hAnsi="Times New Roman"/>
              </w:rPr>
              <w:t>содействие развитию исследований и разработок, обеспечивающих создание новых материалов, технологий и высокотехнологичной продукции</w:t>
            </w:r>
            <w:r>
              <w:rPr>
                <w:rFonts w:cs="Times New Roman" w:ascii="Times New Roman" w:hAnsi="Times New Roman"/>
                <w:bCs/>
              </w:rPr>
              <w:t xml:space="preserve"> в Новосибирской области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 подпрограммы 2: формирование организационных и финансовых условий для проведения научно-производственными центрами комплекса исследовательских, экспериментальных работ по созданию новых материалов, технологий, в том числе нанотехнологий, разработке образцов и выпуску опытных партий инновационной высокотехнологичной продукции, ее испытанию и серт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Целевой индик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в рамках реализации мероприятий подпрограммы образцов инновационной высокотехнологичной продукции, новых технологий, материал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 подпрограммы 2: развитие научно-исследовательской и опытно-экспериментальной базы научно-производственных центров, обеспечивающей проведение комплекса работ, испытаний новых материалов и технологий, промышленных образцов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Целевой индик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иобретенного в рамках реализации мероприятий подпрограммы специального исследовательского, опытно-экспериментального оборудования и прибор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3 «</w:t>
            </w:r>
            <w:r>
              <w:rPr>
                <w:rFonts w:cs="Times New Roman" w:ascii="Times New Roman" w:hAnsi="Times New Roman"/>
              </w:rPr>
              <w:t>Развитие медицинской промышленности Новосибирской област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ель 1 подпрограммы 3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здание условий для развития организаций медицинской промышленности </w:t>
            </w: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подпрограммы 3: содействие повышению эффективности работы организаций медицинской промышленности Новосибирской области, стимулирование увеличения объемов производства продукции, имеющей стабильный спрос на российском рынке, инновационн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линических (в том числе технических и/или токсикологических) и/или клинических испытаний/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х изделий, лекарственных средств и медицинских технолог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организациями медицинской промышленности Новосибирской области в рамках реализации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и изготовленных видов образцов продукции медицинских изделий, лекарственных средств и медицинских технологий, готовых к обязательным видам испытаний в рамках реализации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подпрограммы 3: содействие развитию инфраструктуры медицинской промышленности в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/или усовершенствованных (модернизация, расширение области аккредитации)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 в рамках реализации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72"/>
      <w:bookmarkStart w:id="1" w:name="Par572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*»- до 2018 года учитываются научно-производственные центры (организаций медицинской промышленности Новосибирской области) получившие государственную поддержку в по основным мероприятиям в соответствии с Приложением № 2 к государственной программе Новосибирской области «Развитие промышленности и повышение ее  конкурентоспособности в Новосиби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2019 года учитываются научно-производственные центры (организаций медицинской промышленности Новосибирской области) получившие государственную поддержку по основным мероприятиям в соответствии с Приложением № 2.1 к государственной программе Новосибирской области «Развитие промышленности и повышение ее конкурентоспособности в Новосибирской област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8:00Z</dcterms:created>
  <dc:creator>Голота Лариса Борисовна</dc:creator>
  <dc:description/>
  <dc:language>en-US</dc:language>
  <cp:lastModifiedBy>Писарев Виталий Александрович</cp:lastModifiedBy>
  <cp:lastPrinted>2019-05-31T11:20:00Z</cp:lastPrinted>
  <dcterms:modified xsi:type="dcterms:W3CDTF">2019-05-31T05:08:00Z</dcterms:modified>
  <cp:revision>2</cp:revision>
  <dc:subject/>
  <dc:title/>
</cp:coreProperties>
</file>