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28.09.2017 № 36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 28.09.2017 № 369-п «О 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1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ункте 3 порядка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 слова «системе управления государственными финансами Новосибирской области (далее – информационная система)» заменить словами «системе «Автоматизированная система управления бюджетными процессами Новосибирской области» (далее – информационная система)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0</w:t>
      </w:r>
    </w:p>
    <w:sectPr>
      <w:type w:val="nextPage"/>
      <w:pgSz w:w="11906" w:h="16838"/>
      <w:pgMar w:left="1418" w:right="567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0:00Z</dcterms:created>
  <dc:creator>Артюшина Ирина Валерьевна</dc:creator>
  <dc:description/>
  <cp:keywords/>
  <dc:language>en-US</dc:language>
  <cp:lastModifiedBy>Митянина Мария Сергеевна</cp:lastModifiedBy>
  <cp:lastPrinted>2018-06-05T09:55:00Z</cp:lastPrinted>
  <dcterms:modified xsi:type="dcterms:W3CDTF">2018-06-05T03:23:00Z</dcterms:modified>
  <cp:revision>32</cp:revision>
  <dc:subject/>
  <dc:title/>
</cp:coreProperties>
</file>