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отдельные законы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5 декабря 1995 года № 29-ОЗ «О социальной помощи на территории Новосибирской области» (с изменениями, внесенными Законами Новосибирской области от 12 марта 2004 года № 172-ОЗ, от 9 февраля 2005 года № 268-ОЗ, от 2 июля 2008 года № 255-ОЗ, от 4 июля 2012 года № 236-ОЗ, от 6 декабря 2013 года № 395-ОЗ, от 6 июля 2018 года № 27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территориальные органы областного исполнительного органа государственной власти Новосибирской области, уполномоченного в сфере социальной защиты населения на территории Новосибирской области (далее – территориальные органы)» заменить словами «государственные казенные учреждения Новосибирской области центры социальной поддержки населения, подведомственные уполномоченному органу (далее – центры социальной поддержки насе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территориальных органов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ункте 1 слова «территориальный орган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2 слова «территориального органа» заменить словами «центра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татье 9 слова «территориальный орган» заменить словами «центр социальной поддержки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29 декабря 2004 года № 255-ОЗ «О социальной поддержке граждан, имеющих детей» (с изменениями, внесенными Законами Новосибирской области от 15 декабря 2007 года № 182-ОЗ, от 7 ноября 2011 года № 138-ОЗ, от 4 июля 2012 года № 235-ОЗ, от 6 ноября 2013 года № 372-ОЗ, от 10 декабря 2013 года № 407-ОЗ, от 28 марта 2017 года № 150-ОЗ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 Гражданин, имеющий право на ежемесячное пособие на ребенка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его Закона, подает заявление со всеми необходимыми документами, перечень которых установлен Правительством Новосибирской области, в государственное казенное учреждение Новосибирской области центр социальной поддержки населения, подведомственное областному исполнительному органу государственной власти Новосибирской области, уполномоченному в сфере социальной защиты населения на территории Новосибирской области (далее – центр социальной поддержки населения), по месту жительства или месту пребыва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2 слова «территориальным органом» заменить словами «центром социальной поддержки насе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ах первом, пятом и шестом части 1 статьи 3 слова «территориальный орган» заменить словами «центр социальной поддержки насе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части 1 статьи 4 слова «территориальными органами» заменить словами «центрами социальной поддержки насел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3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3 Закона Новосибирской области от 19 октября 2006 года № 42-ОЗ «О порядке и условиях присвоения звания «Ветеран труда» (с изменениями, внесенными Законами Новосибирской области от 2 февраля 2009 года № 305-ОЗ, от 27 апреля 2010 года № 480-ОЗ, от 15 июля 2010 года № 518-ОЗ, от 7 июля 2011 года № 86-ОЗ, от 10 декабря 2013 года № 407-ОЗ, от 31 мая 2016 года № 65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 Лица, претендующие на присвоение звания «Ветеран труда», подают в государственное казенное учреждение Новосибирской области центр социальной поддержки населения, подведомственное областному исполнительному органу государственной власти Новосибирской области, уполномоченному в сфере социальной защиты населения (далее – центр социальной поддержки населения), по месту жительства или месту пребывания заявление и документы, подтверждающие основания для присвоения звания «Ветеран труда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е втором части 5 слова «органом социальной защиты населения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 Заявления граждан, претендующих на присвоение звания «Ветеран труда», с документами, подтверждающими основания для присвоения звания «Ветеран труда», и ходатайствами центров социальной поддержки населения о присвоении звания «Ветеран труда» в 15-дневный срок со дня подачи заявления направляются центрами социальной поддержки населения в областной исполнительный орган государственной власти Новосибирской области, уполномоченный в сфере социальной защиты населения (далее – областной уполномоченный орган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7 слова «Областной исполнительный орган государственной власти Новосибирской области, уполномоченный в сфере социальной поддержки и социального обслуживания отдельных категорий граждан,» заменить словами «Областной уполномоченный орг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в части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бластной исполнительный орган государственной власти Новосибирской области, уполномоченный в сфере социальной поддержки и социального обслуживания отдельных категорий граждан,» заменить словами «областной уполномоченный орган», слова «органа социальной защиты населения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бластной исполнительный орган государственной власти Новосибирской области, уполномоченный в сфере социальной поддержки и социального обслуживания отдельных категорий граждан,» заменить словами «областной уполномоченный орган», слова «орган социальной защиты населения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в части 10 слова «органом социальной защиты населения» заменить словами «центром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6 октября 2010 года № 533-ОЗ «О социальной поддержке многодетных семей на территории Новосибирской области» (с изменениями, внесенными Законами Новосибирской области от 7 ноября 2011 года № 136-ОЗ, от 4 июля 2012 года № 246-ОЗ, от 6 декабря 2013 года № 379-ОЗ, от 2 октября 2014 года № 465-ОЗ, от 18 декабря 2014 года № 496-ОЗ, от 28 марта 2017 года № 150-ОЗ, от 10 ноября 2017 года № 217-ОЗ, от 3 апреля 2018 года № 252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 В целях реализации прав многодетных семей на социальную поддержку в Новосибирской области государственные казенные учреждения Новосибирской области центры социальной поддержки населения, подведомственные областному уполномоченному органу (далее – центры социальной поддержки населения), по месту жительства или месту пребывания многодетной семьи осуществляют учет многодетных сем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первом части 2 слова «территориальным органом областного уполномоченного органа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ервом части 3 слова «территориальный орган областного уполномоченного органа по месту жительства или месту пребывания (далее </w:t>
        <w:noBreakHyphen/>
        <w:t> территориальный орган)» заменить словами «центр социальной поддержки населения по месту жительства или месту пребы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втором части 3.1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части 6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части 1 статьи 9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1 части 3 статьи 10 слова «территориальный орган» заменить словами «центр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30 сентября 2011 года № 125-ОЗ «О дополнительных мерах социальной поддержки многодетных семей на территории Новосибирской области» (с изменениями, внесенными Законами Новосибирской области от 10 декабря 2012 года № 278-ОЗ, от 5 июля 2013 года № 358-ОЗ, от 2 июля 2014 года № 452-ОЗ, от 31 мая 2016 года № 65-ОЗ, от 19 декабря 2016 года № 123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и 1 слова «территориальный орган областного исполнительного органа государственной власти Новосибирской области, уполномоченного в сфере социальной защиты населения на территории Новосибирской области» заменить словами «государственное казенное учреждение Новосибирской области центр социальной поддержки населения, подведомственное областному исполнительному органу государственной власти Новосибирской области, уполномоченному в сфере социальной защиты населения на территории Новосибирской области (далее – центр социальной поддержки населения)», слова «(далее </w:t>
        <w:noBreakHyphen/>
        <w:t> территориальный орган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3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4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в части 5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части 7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части 4 статьи 5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частях 1, 5 статьи 6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и 1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4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5 слова «территориальным органом» заменить словами «центром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6 декабря 2013 года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с изменениями, внесенными Законами Новосибирской области от 3 июня 2014 года № 440-ОЗ, от 23 декабря 2014 года № 505-ОЗ, от 28 марта 2017 года № 148-ОЗ, от 5 июля 2017 года № 182-ОЗ, от 2 октября 2018 года № 283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 Предоставление компенсации гражданину осуществляется государственным казенным учреждением Новосибирской области центром социальной поддержки населения, подведомственным областному исполнительному органу государственной власти Новосибирской области, уполномоченному в сфере социальной защиты населения на территории Новосибирской области (далее – центр социальной поддержки населения), по месту жительства или месту пребывания в жилом помещении, не являющемся местом жительства гражданина (далее – место жительства или место пребывания) по его выбор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2, абзаце втором части 6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7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части 8 слова «Территориальный орган» заменить словами «Центр социальной поддержки населения», слова «территориального органа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ях 1, 2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4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7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части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территориального органа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3, 4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части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территориальным органом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в пункте 1 части 11 слова «территориальный орган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части 3 статьи 6 слова «территориальным органом» заменить словами «центром социальной поддержки на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4 Закона Новосибирской области от 5 мая 2016 года № 57-ОЗ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(с изменениями, внесенными Законом Новосибирской области от 10 ноября 2017 года № 217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 Предоставление компенсации гражданину осуществляется государственным казенным учреждением Новосибирской области центром социальной поддержки населения, подведомственным областному исполнительному органу государственной власти Новосибирской области, уполномоченному в сфере социальной защиты населения на территории Новосибирской области (далее – центр социальной поддержки населения), по месту жительства или месту пребывания гражданина в жилом помещении, не являющимся местом жительства (далее – место пребывания), по его выбор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части 2 слова «территориальный орган» заменить словами «центр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стоящий Закон вступает в силу с 1 января 2019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-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7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3D84A1679E7BCBABC670D8D67A920C79A5E74F7B76581DD89FD41E155B8AE8D3E2FFEEF285D2185EC4CW9a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25:00Z</dcterms:created>
  <dc:creator>Вандакурова И.В.</dc:creator>
  <dc:description/>
  <cp:keywords/>
  <dc:language>en-US</dc:language>
  <cp:lastModifiedBy>pavi</cp:lastModifiedBy>
  <cp:lastPrinted>2018-10-15T14:56:00Z</cp:lastPrinted>
  <dcterms:modified xsi:type="dcterms:W3CDTF">2018-10-15T07:57:00Z</dcterms:modified>
  <cp:revision>7</cp:revision>
  <dc:subject/>
  <dc:title/>
</cp:coreProperties>
</file>