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10"/>
        <w:gridCol w:w="2023"/>
        <w:gridCol w:w="1752"/>
        <w:gridCol w:w="261"/>
        <w:gridCol w:w="263"/>
        <w:gridCol w:w="1750"/>
      </w:tblGrid>
      <w:tr>
        <w:trPr>
          <w:trHeight w:val="1075" w:hRule="atLeast"/>
        </w:trPr>
        <w:tc>
          <w:tcPr>
            <w:tcW w:w="100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2451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100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О внесении изменений в приказ министерства здравоохран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Новосибирской области от 12.10.2016 № 2720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П р и к а з ы в а ю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нести в приказ министерства здравоохранения Новосибирской области от 12.10.2016 № 2720 «Об организации медицинской деятельности, связанной с трансплантацией (пересадкой) органов и тканей человека, в том числе с донорством органов и тканей в целях трансплантации (пересадки) в государственных медицинских организациях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еречень государственных медицинских организаций Новосибирской области, в которых разрешено производить заготовку донорских органов и (или) тканей человека после констатации смерти человека, изложить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7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Министр</w:t>
        <w:tab/>
        <w:t>К.В. Хальзов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Е. Григор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3) 238 62 47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иказ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а 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_ № 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  <w:bookmarkStart w:id="0" w:name="Par16"/>
      <w:bookmarkStart w:id="1" w:name="Par1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государственных медицинских организаций Новосибирской области, в которых разрешено производить заготовку донорских органов и (или) тканей человека после констатации смерти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ГБУЗ НСО «ГКБ № 1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ГБУЗ НСО «ГКБСМП № 2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ГБУЗ НСО «ГКБ № 25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ГБУЗ НСО «ГКБ № 34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ГБУЗ НСО «ГНОКБ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ГБУЗ НСО «ИЦГБ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 ГБУЗ НСОГ «БЦГБ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ГБУЗ НСО «НКЦРБ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 ГБУЗ НСО «Черепановская ЦРБ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. ГБУЗ НСО «Куйбышевскаяя ЦРБ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1. ГБУЗ НСО «Ордынская ЦРБ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2. ГБУЗ НСО «ЦКБ»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Красная строка Знак"/>
    <w:basedOn w:val="Style9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-426" w:right="-133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Письмо главы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7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дминистрации Новосибирской об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decaration">
    <w:name w:val="nodecaration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17"/>
      <w:szCs w:val="17"/>
    </w:rPr>
  </w:style>
  <w:style w:type="paragraph" w:styleId="Style3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u w:val="single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933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9330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3CCCC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93300"/>
    </w:rPr>
  </w:style>
  <w:style w:type="paragraph" w:styleId="Xl99">
    <w:name w:val="xl99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33CCCC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33CCCC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33CCCC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933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9933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152">
    <w:name w:val="xl15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9330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933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75">
    <w:name w:val="xl1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933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9933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933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85">
    <w:name w:val="xl1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86">
    <w:name w:val="xl1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</w:rPr>
  </w:style>
  <w:style w:type="paragraph" w:styleId="Xl188">
    <w:name w:val="xl1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</w:rPr>
  </w:style>
  <w:style w:type="paragraph" w:styleId="Xl189">
    <w:name w:val="xl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</w:rPr>
  </w:style>
  <w:style w:type="paragraph" w:styleId="Xl191">
    <w:name w:val="xl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95">
    <w:name w:val="xl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9933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933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933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933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953735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933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1">
    <w:name w:val="xl2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3">
    <w:name w:val="xl2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33:00Z</dcterms:created>
  <dc:creator>Забаров Александр Анатольевич</dc:creator>
  <dc:description/>
  <cp:keywords/>
  <dc:language>en-US</dc:language>
  <cp:lastModifiedBy>Никишина Ольга Николаевна</cp:lastModifiedBy>
  <cp:lastPrinted>2021-03-15T15:33:00Z</cp:lastPrinted>
  <dcterms:modified xsi:type="dcterms:W3CDTF">2022-08-05T03:21:00Z</dcterms:modified>
  <cp:revision>7</cp:revision>
  <dc:subject/>
  <dc:title/>
</cp:coreProperties>
</file>