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18" w:right="-1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</w:t>
      </w:r>
      <w:r>
        <w:rPr>
          <w:b/>
          <w:sz w:val="32"/>
          <w:szCs w:val="20"/>
        </w:rPr>
        <w:t xml:space="preserve">ПРИКА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   </w:t>
        <w:tab/>
        <w:tab/>
        <w:t xml:space="preserve">                                                            </w:t>
        <w:tab/>
        <w:tab/>
        <w:t>№ 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истерства сельского хозяйства Новосибирской области от 27.10.2020 № 301-нпа </w:t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ельского хозяйства Новосибирской области от 27.10.2020 № 301-нпа «Об утверждении формы соглашения о предоставлении субсиди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реализацию мероприятий, направленных на оказание содействия в обеспечении квалифицированными работниками, в Новосибирской област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ункт 6.8 Формы Соглашения о предоставлении субсиди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реализацию мероприятий, направленных на оказание содействия в обеспечении квалифицированными работниками, в Новосибирской области (далее – Форма Соглашения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6.8. Настоящее Соглашение заключено Сторонами в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8.1. Электронного документа и подписано усиленными квалифицированными электронными подписями лиц, имеющих право действовать от имени каждой из Сторон*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2. Бумажного документа в двух экземплярах, по одному экземпляру для каждой из Сторон**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 Дополнить Форму Соглашения сноск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* Пункт предусматривается при формировании и подписании соглашения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** Пункт предусматривается в случае формирования и подписания соглашения в форме бумажного документ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Пункт 5.1 Приложения № 2 к Соглашению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1. Настоящее Дополнительное Соглашение заключено Сторонами в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1. Электронного документа и подписано усиленными квалифицированными электронными подписями лиц, имеющих право действовать от имени каждой из Сторон*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1.2. Бумажного документа в двух экземплярах, по одному экземпляру для каждой из Сторон**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Дополнить Приложение № 2 к Соглашению сноск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* Пункт предусматривается при формировании и подписании дополнительного соглашения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** Пункт предусматривается в случае формирования и подписания дополнительного соглашения в форме бумажного документ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Пункт 6.1 Приложения № 3 к Соглашению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1. Настоящее Дополнительное соглашение заключено Сторонами в форм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1. Электронного документа и подписано усиленными квалифицированными электронными подписями лиц, имеющих право действовать от имени каждой из Сторон*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2. Бумажного документа в двух экземплярах, по одному экземпляру для каждой из Сторон**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Дополнить Приложение № 3 к Соглашению сноск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* Пункт предусматривается при формировании и подписании дополнительного соглашения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** Пункт предусматривается в случае формирования и подписания дополнительного соглашения в форме бумажного докумен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                                                     В.С. Пахомов</w:t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О.В. Кузнец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/>
      </w:pPr>
      <w:r>
        <w:rPr>
          <w:sz w:val="20"/>
        </w:rPr>
        <w:t xml:space="preserve">238 67 95    </w:t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71"/>
        <w:widowControl/>
        <w:spacing w:lineRule="auto" w:line="240"/>
        <w:jc w:val="center"/>
        <w:rPr/>
      </w:pPr>
      <w:r>
        <w:rPr>
          <w:sz w:val="28"/>
          <w:szCs w:val="28"/>
        </w:rPr>
        <w:t xml:space="preserve">к проекту приказа министерства сельского хозяйства Новосибирской области </w:t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33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27.10.2020 № 301-нпа»</w:t>
      </w:r>
    </w:p>
    <w:p>
      <w:pPr>
        <w:pStyle w:val="Style71"/>
        <w:widowControl/>
        <w:spacing w:lineRule="auto" w:line="240"/>
        <w:jc w:val="center"/>
        <w:rPr>
          <w:rStyle w:val="FontStyle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33"/>
          <w:sz w:val="24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>
          <w:trHeight w:val="23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юридического отдела 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.В. Варфоломеева </w:t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spacing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2:00Z</dcterms:created>
  <dc:creator>user</dc:creator>
  <dc:description/>
  <cp:keywords/>
  <dc:language>en-US</dc:language>
  <cp:lastModifiedBy>Кузнецова Ольга Викторовна</cp:lastModifiedBy>
  <cp:lastPrinted>2020-09-04T13:41:00Z</cp:lastPrinted>
  <dcterms:modified xsi:type="dcterms:W3CDTF">2020-11-03T07:03:00Z</dcterms:modified>
  <cp:revision>8</cp:revision>
  <dc:subject/>
  <dc:title>Проект</dc:title>
</cp:coreProperties>
</file>