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29.10.2012 № 491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9.10.2012 № 491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Усть-Таркский» Новосибирской области» следующие измене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Усть-Таркский» заменить словами «об особо охраняемой природной территории регионального значения – государственном природном заказнике «Усть-Таркский».</w:t>
      </w:r>
    </w:p>
    <w:p>
      <w:pPr>
        <w:pStyle w:val="Style22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Усть-Таркский» Новосибирской област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Усть-Таркский» заменить словами «об особо охраняемой природной территории регионального значения – государственном природном заказнике «Усть-Таркский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5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одпункт 10 после слов «</w:t>
      </w:r>
      <w:r>
        <w:rPr>
          <w:rFonts w:eastAsia="Calibri"/>
          <w:sz w:val="28"/>
          <w:szCs w:val="28"/>
          <w:lang w:eastAsia="en-US"/>
        </w:rPr>
        <w:t>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3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3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подпункт 17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9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2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2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2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в подпункте 33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10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, биологических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именения химических и биологических препаратов, а также перечень этих препаратов утверждаются специально уполномоченным государственным органом по охране окружающей среды санитарно-эпидемиологического надзора и агрохимической службы Российской Федерации с учетом международных стандар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0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в пункте 16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</dc:creator>
  <dc:description/>
  <dc:language>en-US</dc:language>
  <cp:lastModifiedBy>Валера Себелев</cp:lastModifiedBy>
  <cp:lastPrinted>2019-07-22T11:13:00Z</cp:lastPrinted>
  <dcterms:modified xsi:type="dcterms:W3CDTF">2019-12-10T04:19:00Z</dcterms:modified>
  <cp:revision>2</cp:revision>
  <dc:subject/>
  <dc:title/>
</cp:coreProperties>
</file>