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29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 22.02.2011 № 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исполнительных органов государственной власти Новосибирской области 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22.02.2011 № 68-п «Об образовании комиссии по развитию приграничного сотрудничества при Правительстве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оложении о комиссии по развитию приграничного сотрудничества при Правительстве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2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 координация действий исполнительных органов государственной власти Новосибирской области, органов местного самоуправления в Новосибирской области по выполнению Пана мероприятий по реализации Программы межрегионального и приграничного сотрудничества между Российской Федерацией и Республикой Казахстан на 2018-2023 годы, утвержденного сопредседателями российской и казахстанской частей Подкомиссии по межрегиональному и приграничному сотрудничеству Межправительственной комиссии по сотрудничеству между Российской Федерацией и Республикой Казахстан 9  ноября 2018 год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граммы приграничного сотрудничества регионов Российской Федерации и Республики Казахстан на 2018-2023 годы, Концепции приграничного сотрудничества Новосибирской области до 2025 года, утвержденной распоряжением Губернатора Новосибирской области от 26.11.2009 №288-р, с участием представителей территориальных органов федеральных органов исполнительной власти по согласованию с их руководителя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2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осуществляет мониторинг реализации Пана мероприятий по реализации Программы межрегионального и приграничного сотрудничества между Российской Федерацией и Республикой Казахстан на 2018-2023 годы, утвержденного сопредседателями российской и казахстанской частей Подкомиссии по межрегиональному и приграничному сотрудничеству Межправительственной комиссии по сотрудничеству между Российской Федерацией и Республикой Казахстан 9  ноября 2018 года, Программы межрегионального и приграничного сотрудничества между Российской Федерацией и Республикой Казахстан на 2018 - 2023 годы, Концепции приграничного сотрудничества Новосибирской области до 2025 года, утвержденной распоряжением Губернатора Новосибирской области от 26.11.2009 N 288-р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став комиссии по развитию приграничного сотрудничества при Правительстве Новосибирской области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 Санни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9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764"/>
      </w:tblGrid>
      <w:tr>
        <w:trPr/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убернатора Новосиби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__"_______________2019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 Петух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"_____"_______________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еждународного сотрудничества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__"_______________2019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н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1:00Z</dcterms:created>
  <dc:creator>master</dc:creator>
  <dc:description/>
  <cp:keywords/>
  <dc:language>en-US</dc:language>
  <cp:lastModifiedBy>Мельникова Наталья Анатольевна</cp:lastModifiedBy>
  <cp:lastPrinted>2019-02-18T10:47:00Z</cp:lastPrinted>
  <dcterms:modified xsi:type="dcterms:W3CDTF">2019-02-18T03:47:00Z</dcterms:modified>
  <cp:revision>53</cp:revision>
  <dc:subject/>
  <dc:title>Проект постановления </dc:title>
</cp:coreProperties>
</file>