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к постановлению Правительства Новосибирской области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«УТВЕРЖДЕН</w:t>
            </w:r>
          </w:p>
          <w:p>
            <w:pPr>
              <w:pStyle w:val="Heading"/>
              <w:rPr/>
            </w:pPr>
            <w:r>
              <w:rPr/>
              <w:t>постановлением Правительства Новосибирской области</w:t>
            </w:r>
          </w:p>
          <w:p>
            <w:pPr>
              <w:pStyle w:val="Heading"/>
              <w:rPr/>
            </w:pPr>
            <w:r>
              <w:rPr/>
              <w:t>от 22.02.2011 № 68-п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по развитию приграничного сотрудничества </w:t>
      </w:r>
    </w:p>
    <w:p>
      <w:pPr>
        <w:pStyle w:val="Heading"/>
        <w:rPr>
          <w:b/>
          <w:b/>
        </w:rPr>
      </w:pPr>
      <w:r>
        <w:rPr>
          <w:b/>
        </w:rPr>
        <w:t>при Правительстве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Юрий Фё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рвый заместитель Губернатора Новосибирской области - руководитель администрации Губернатора Новосибирской области и Правительства Новосибирской области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Щедрин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рвый заместитель начальника федерального государственного казенного учреждения «Пограничное управление Федеральной службы безопасности Российской Федерации по Новосибирской области», заместитель председателя комисси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Санников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чальник управления международного сотрудничества администрации Губернатора Новосибирской области и Правительства Новосибирской области, секретар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Авсейков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министра строительства Новосибирской области – главный архитектор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Апанасенк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министра – начальник управления технологической политики министерства сельского хозяйства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Базюк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ячеслав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полняющий обязанности начальника оперативного отдела Главного управления МВД России по Новосибир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Бахарева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рвый заместитель министра труда и социального развития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удьздоровенько 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уководитель Сибирского территориального управления Федерального агентства железнодорожного транспорта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оворун Ю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ервый заместитель главы администрации Баганского района Новосибир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оппе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ладими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начальника управления ветеринарии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уков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але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чальник Новосибирской таможни (по согласованию)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аниленк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ндр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инистр природных ресурсов и экологии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дорожный 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начальника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Новосибирской области (по согласованию)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полняющая обязанности начальника отдела эпидемиологического надзора Управления Федеральной службы по надзору в сфере защиты прав потребителей и благополучия человека по Новосибирской области (по согласованию)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вашин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настасия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чальник управления маркетинга региона, внешнеэкономической деятельности и туризма министерства экономического развития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Кириллов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чальник управления административных органов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ицин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митрий Владимирович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 администрации Купинского района Новосибир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заев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рина Викто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начальника управления – начальник отдела культурно-досуговой деятельности и народного творчества управления государственной культурной политик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зьмин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рг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начальника Западно-Сибирской железной дороги – филиала ОАО «РЖД»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министра физической культуры и спорта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Лиханов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министра здравоохранения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геров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лексе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руководителя управления Федеральной службы по ветеринарному и фитосанитарному надзору (Россельхознадзор) по Новосибир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нуйлова 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министра образования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алентин Никит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чальник штаба Управления на транспорте МВД России по Сибирскому федеральному округу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ихайлов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ндр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министра жилищно-коммунального хозяйства и энергетики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Невежин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ячеслав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министра транспорта и дорожного хозяйства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рлова Олес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министра науки и инновационной политики Новосибир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станин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Семенихин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лександ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начальника управления по делам национальностей и взаимодействию с религиозными организациями министерства региональной политики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Слютина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Ирина Эдуар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рвый заместитель главы администрации Карасукского района Новосибирской области (по согласованию)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Соколов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Евген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чальник подразделения управления Федеральной службы безопасности Российской Федерации по Новосибирской области (по согласованию)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Шель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рвый заместитель главы Чистоозерного района (по согласованию);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Яруш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ртем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нсультант управления административных органов администрации Губернатора Новосибирской области и Правительства Новосибирской области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5:00Z</dcterms:created>
  <dc:creator>Юхимович Татьяна Евгеньевна</dc:creator>
  <dc:description/>
  <cp:keywords/>
  <dc:language>en-US</dc:language>
  <cp:lastModifiedBy>Мельникова Наталья Анатольевна</cp:lastModifiedBy>
  <cp:lastPrinted>2019-03-13T15:15:00Z</cp:lastPrinted>
  <dcterms:modified xsi:type="dcterms:W3CDTF">2019-03-14T05:06:00Z</dcterms:modified>
  <cp:revision>57</cp:revision>
  <dc:subject/>
  <dc:title/>
</cp:coreProperties>
</file>