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Общественного совета при министерстве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го развития Новосибирской области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течением срока полномочий состава Общественного совета при министерстве труда и социального развития Новосибирской области, утвержденного приказом министерства труда и социального развития Новосибирской области от 16.11.2020 № 964 «Об утверждении состава Общественного совета при министерстве труда и социального развития Новосибирской области», решением совета Общественной палаты Новосибирской области (протокол голосования от 09.11.2023), решением конкурсной комиссии по формированию состава Общественного совета при министерстве труда и социального развития Новосибирской области (протокол заседания от 07.11.2023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состав Общественного совета при министерстве труда и социального развития Новосибирской област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с 15 декабря 2023 год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каз министерства труда и социального развития Новосибирской области от 16.11.2020 № 964 «Об утверждении состава Общественного совета при министерстве труда и социального развития Новосибирской области» признать утратившим силу с 15 декабря 2023 год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ом 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_» _________ г. № ____</w:t>
            </w:r>
          </w:p>
        </w:tc>
      </w:tr>
    </w:tbl>
    <w:p>
      <w:pPr>
        <w:pStyle w:val="Normal"/>
        <w:widowControl w:val="false"/>
        <w:ind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МИНИСТЕРСТВЕ ТРУДА И СОЦИАЛЬНОГО РАЗВИТИЯ НОВОСИБИРСКОЙ ОБЛАСТИ </w:t>
      </w:r>
    </w:p>
    <w:p>
      <w:pPr>
        <w:pStyle w:val="Normal"/>
        <w:widowControl w:val="false"/>
        <w:ind w:right="4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54"/>
        <w:gridCol w:w="6406"/>
      </w:tblGrid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ссоциации по разработке и реализации социальных и культурных проектов «Агентство Культурно-Социальной Работы», директор Новосибирской городской общественной организации Негосударственный центр поддержки семьи и детей «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овосибирской региональной общественной организации «Гуманитарный про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Фонда поддержки социальных инициатив «Мы 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Новосибирской областной общественной организации ветеранов –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войны, труда, военной службы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дре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Общероссийского профессионального союза работников государственных учреждений и общественного обслуживания Российской Федерации, заместитель председателя комиссии Общественной палаты Новосибирской области по социальной политике, здравоохранению и трудовым отношениям и С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, член Экспертного совета по вопросам защиты прав и свобод человека и гражданина при Уполномоченном по правам человека в Новосибирской области, директор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Фонда «Сибирский Центр Поддержки Общественных Инициатив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Общественной палаты Новосибирской области по развитию некоммерческого сектора, поддержке социально ориентированных НКО и благотвор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Новосибирского регионального отделения Общероссийской общественной организации ветеранов Вооруженных сил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втономной некоммерческой организации Центр социальной адаптации «Айсбер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овосибирской межрегиональной общественной организации инвалидов «Ассоциация «ИНТЕГРАЦИЯ» Общероссийской общественной организации инвалидов - Российского союза инвалидов, представитель Новосибирской области в Общественной палате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леб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Союз пенсионеров России» Новосибирской области, член комиссии Общественной платы Новосибирской области по развитию некоммерческого сектора, поддержке социально ориентированных НКО и благотвор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Новосибирского областного отделения общероссийской общественной организации малого и среднего предпринимательства «ОПОРА РОССИИ».</w:t>
            </w:r>
          </w:p>
        </w:tc>
      </w:tr>
    </w:tbl>
    <w:p>
      <w:pPr>
        <w:pStyle w:val="Normal"/>
        <w:widowControl w:val="false"/>
        <w:ind w:right="43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0:00Z</dcterms:created>
  <dc:creator>svi</dc:creator>
  <dc:description/>
  <cp:keywords/>
  <dc:language>en-US</dc:language>
  <cp:lastModifiedBy>Середа Елена Валерьевна</cp:lastModifiedBy>
  <cp:lastPrinted>2023-11-03T10:41:00Z</cp:lastPrinted>
  <dcterms:modified xsi:type="dcterms:W3CDTF">2023-11-03T04:34:00Z</dcterms:modified>
  <cp:revision>14</cp:revision>
  <dc:subject/>
  <dc:title> </dc:title>
</cp:coreProperties>
</file>