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firstLine="5245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Проект постановления</w:t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Губернатор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 внесении изменений в постановление Губернатора Новосибирской области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т 20.04.2011 № 95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szCs w:val="28"/>
        </w:rPr>
        <w:t>П о с т а н о в л я ю</w:t>
      </w:r>
      <w:r>
        <w:rPr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Внести в постановление Губернатора Новосибирской области от 20.04.2011 № 95 «О комиссии по рассмотрению материалов к награждению государственными наградами Российской Федерации при Губернаторе Новосибирской области» следующие изменения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 Пункт 1 Положения о комиссии по рассмотрению материалов к награждению государственными наградами Российской Федерации при Губернаторе Новосибирской области изложить в следующей редакции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«1. Комиссия по рассмотрению материалов к награждению государственными наградами Российской Федерации при Губернаторе Новосибирской области (далее – комиссия) является координационным органом при Губернаторе Новосибирской области для обеспечения согласованных действий исполнительных органов государственной власти Новосибирской области, обеспечивающих реализацию его полномочий по рассмотрению документов о награждении государственными наградами Российской Федерации (далее – государственные награды).»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 Подпункт 1 пункта 5 Положения о комиссии по рассмотрению материалов к награждению государственными наградами Российской Федерации при Губернаторе Новосибирской области после слов «органов местного самоуправления» дополнить словами «муниципальных образований Новосибирской области»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 В подпункте 2 пункта 5 Положения о комиссии по рассмотрению материалов к награждению государственными наградами Российской Федерации при Губернаторе Новосибирской области после слов «государственной власти» дополнить словами «Новосибирской области», после слов «местного самоуправления» дополнить словами «муниципальных образований Новосибирской области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Состав комиссии по</w:t>
      </w:r>
      <w:r>
        <w:rPr/>
        <w:t xml:space="preserve"> </w:t>
      </w:r>
      <w:r>
        <w:rPr>
          <w:szCs w:val="28"/>
        </w:rPr>
        <w:t>рассмотрению материалов к награждению государственными наградами Российской Федерации при Губернаторе Новосибирской области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Губернатора Новосибирской области                                                  А.А. Трав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А. Дуд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8 64 62</w:t>
      </w:r>
    </w:p>
    <w:p>
      <w:pPr>
        <w:pStyle w:val="Normal"/>
        <w:ind w:left="1620" w:hanging="1620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41:00Z</dcterms:created>
  <dc:creator>Чукалин</dc:creator>
  <dc:description/>
  <dc:language>en-US</dc:language>
  <cp:lastModifiedBy>Епишенкова Мария Андреевна</cp:lastModifiedBy>
  <cp:lastPrinted>2018-01-30T15:42:00Z</cp:lastPrinted>
  <dcterms:modified xsi:type="dcterms:W3CDTF">2018-01-31T01:41:00Z</dcterms:modified>
  <cp:revision>2</cp:revision>
  <dc:subject/>
  <dc:title>Модельный проект</dc:title>
</cp:coreProperties>
</file>