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Одиночный курган Захариха-3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Одиночный курган Захариха-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Захариха-3, расположенного на территории Здвинского района Новосибирской области (далее – памятник археологии Одиночный курган Захариха-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Одиночный курган Захариха-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Захариха-3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Захариха-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3:30:00Z</dcterms:modified>
  <cp:revision>14</cp:revision>
  <dc:subject/>
  <dc:title/>
</cp:coreProperties>
</file>