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4356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22"/>
        <w:gridCol w:w="2084"/>
      </w:tblGrid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ind w:left="-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11.08.2022 № 185-нп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1.08.2022 № 185-нпа «Об утверждении Порядка проведения отбора общественно значимых проектов по благоустройству сельских территорий Новосибирской области и состава комиссии по рассмотрению и отбору общественно значимых проектов по благоустройству сельских территорий Новосибирской области» (далее – приказ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общественно значимых проектов по благоустройству сельских территорий Новосибирской области изложить в редакции согласно приложению  к настоящему приказ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Зеле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238 65 44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риказу министерства сельского</w:t>
        <w:br/>
        <w:t>хозяйства Новосибирской области</w:t>
        <w:br/>
        <w:t xml:space="preserve">от </w:t>
      </w:r>
      <w:r>
        <w:rPr>
          <w:sz w:val="28"/>
          <w:szCs w:val="28"/>
          <w:shd w:fill="FFFFFF" w:val="clear"/>
        </w:rPr>
        <w:t xml:space="preserve">___________ </w:t>
      </w:r>
      <w:r>
        <w:rPr>
          <w:sz w:val="28"/>
          <w:szCs w:val="28"/>
        </w:rPr>
        <w:t>№ ___________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right="-142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22 № 185-нп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роведения отбора общественно значимых проектов</w:t>
      </w:r>
      <w:r>
        <w:rPr/>
        <w:t xml:space="preserve"> </w:t>
      </w:r>
      <w:r>
        <w:rPr>
          <w:szCs w:val="28"/>
        </w:rPr>
        <w:t>по благоустройству сельских территорий Новосибирской области</w:t>
      </w:r>
      <w:r>
        <w:rPr>
          <w:b w:val="false"/>
          <w:szCs w:val="28"/>
        </w:rPr>
        <w:t xml:space="preserve"> (далее – Порядок)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 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разработан в соответствии с Порядком предоставления и распределения субсидий местным бюджетам на реализацию проектов, направленных на создание комфортных условий проживания в сельской местности Новосибирской области, являющимся приложением № 12 государственной программы Новосибирской области «Комплексное 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их территорий в Новосибирской области», утвержденной 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 31.12.2019 № 525-п «О государственной программе Новосибирской области «Комплексное развитие сельских территорий в Новосибирской области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бор общественно значимых проектов по благоустройству сельских территорий Новосибирской области (далее – отбор, проект) проводится комиссией по рассмотрению и отбору общественно значимых проектов по благоустройству сельских территорий Новосибирской области (далее – Конкурсная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постоянно действующим коллегиальным органом. Конкурсная комиссия создается, а ее состав утверждае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боты Конкурсной комиссии установлен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 Порядок работы Конкурсной комисс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Cs w:val="28"/>
        </w:rPr>
        <w:t xml:space="preserve">     </w:t>
      </w:r>
      <w:r>
        <w:rPr>
          <w:szCs w:val="28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воей деятельности Конкурсная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, а такж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о-техническое и информационное обеспечение деятельности Конкурсной комиссии осуществляется управлением развития сельских территорий и инвестиций министерства сельского хозяйства Новосибирской области (далее –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се лица, входящие в состав Конкурсной комиссии,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курсную комиссию возглавляет председатель. В случае отсутствия председателя его обязанности исполняет заместитель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седатель Конкурсной комиссии, а в его отсутствие - заместитель председателя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нкурс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повестку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правление решения Конкурсной комиссии органам местного самоуправления муниципальных образований Новосибирской области, проекты которых участвовали в отборе, в течение 10 рабочих дней со дня проведения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екретарь Конкурсной комиссии обеспечива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3 дня до заседания Конкурсной комиссии путем отправления телефонограммы, ведет протоколы заседаний Конкурсной комиссии, подготавливает материалы, необходимые для работы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седание Конкурс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. Порядок проведения отбора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рганизацию отбора осуществляет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отовит извещение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ует размещение извещения о приеме документов и проведении отбора на официальном сайте министерства в информационно-телекоммуникационной сети Интернет, не менее чем за 2 календарных дня до начала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уществляет консультирование по вопросам подготовки заявок на участие в отборе и документов, подтверждающих выполнение условий, предусмотренных пунктом 6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рок для приема заявок устанавливается в извещении о проведении отбора и составляет не менее 4 рабочих дней с даты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явки и документы на отбор принимаются от администраций муниципальных районов Новосибирской области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явитель в срок, установленный в извещении о проведении отбора, представляет в министерство лично либо посредством системы электронного документооборота заявку и реестр проектов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аспорт проекта по форме, утверждаемой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и документов, подтверждающих результаты общественного обсуждения мероприятий проекта, протокольное решение (соглашение, решение схода граждан), подтверждающее совместное участие органов местного самоуправления, органов территориального самоуправления, граждан, юридических лиц и индивидуальных предпринимателей в реализаци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, утвержденных заказчиком, сводного сметного расчета и локальных сметных расчетов на проект в ценах, сложившихся по состоянию на год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ю положительного заключения о достоверности сметной стоимости проекта, если предусмотрено  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ов, подтверждающих обязательства по финансовому обеспечению реализации проекта за счет средств местного бюджета и внебюджет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ведения о численности выгодоприобретателей проекта – жителей, которые получат пользу от проекта, пользователей объектами, созданными (обустроенными) в рамках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скиз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и печатных материалов в средствах массовой информации о подготовке проект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кументы, предусмотренные пунктом 15 Порядка, представляются на бумажном носителе или в электронном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бумажном носителе с сопроводительным письмом, удостоверенным подписью руководителя (уполномоченного лица) органа местного самоуправления, с приложением описи представленных документов и материалов, и (или) с приложением заявочной документации на цифровом носителе в формате PDF. Представляемые копии документов должны быть заверены подписями руководителя (уполномоченного лица) и печатью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электронном виде с сопроводительным письмом с приложением описи представленных документов и материалов в государственной информационной системе «Система электронного документооборота и делопроизводства Правительства Новосибирской области», удостоверенным усиленной квалифицированной электронной подписью, а при отсутствии технической возможности - на цифровом носителе в формате PDF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редством электронных облачных сервисов, за исключением сопроводительного письма, описи документов и документов, предусмотренных подпунктом 1 пункта 1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 и исправления в документах не допускаются, за исключением исправлений, заверенных подписью и печатью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полноту и достоверность представляемых им в министерство документов и информ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оценку проектов с присвоением им баллов в соответствии с Критериями отбора общественно значимых проектов по благоустройству сельских территорий согласно приложению,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Конкурсная комиссия не осуществляет оценку проекта и принимает решение о возврате заявки участнику отб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не соответствует направлениям, предусмотренным пунктом 4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 представлены, либо ненадлежащим образом оформлены (не соблюдена форма паспорта проекта, заполнены не все графы и строки, указаны не все реквизиты, допущены технические ошибки, опечатки и исправления, отсутствуют подписи, не заверены копии документов, документы подписаны неуполномоченным лицом) документы, предусмотренные пунктом 15 настоящего Поряд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результатам отбора Конкурсной комиссией формируется рейтинг проектов в порядке убывания присвоенных им баллов с учетом приоритетности проектов. Рейтинг проектов публикуется на официальном сайте министерства в информационно-телекоммуникационной сети Интернет в течение 30 рабочих дней с даты окончания срок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проектов осуществляется Конкурсной комиссией в случае получения несколькими проектами равного количества баллов в соответствии со следующими критериями (далее - критерии приоритет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имущество имеет проект заявителя, ранее не принимавшего участия в от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еимущество имеет проект участника отбора в соответствии с установленными правилами благоустройства территории муниципального образования, направленный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</w:t>
        <w:br/>
        <w:t>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еимущество имеет проект участника отбора, который представляет собой комплекс мероприятий по благоустройству на территории одного населенного пункта, расположенного на сельских территориях, направленный </w:t>
        <w:br/>
        <w:t>на повышение комфортности проживания граждан, улучшение санитарного и эстетического состояния территории и ее инвестиционной привлека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преимущество имеет проект участника отбора, заявка которого формирована с учетом: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 функционального разнообразия и насыщенности территорий общего пользова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) комфортной организации инфраструктуры транспортного и пешеходного движе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) доступности и комфортной мобильности: наличие сопоставимых по времени и уровню комфорта возможностей доступа к территориям общего пользования в населенном пункте и за его пределами при помощи различных видов транспорта (личного автомототранспорта, различных видов общественного транспорта, велосипеда, средств индивидуальной мобильности) для различных групп населения, в том числе маломобильных групп населе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) всесезонности территорий общего пользования (возможность круглогодичного использования для различных групп населения)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) экологичности и устойчивого развития: сохранения естественных природных ландшафтов и озеленения, стремление к уменьшению негативного воздействия на окружающую среду, создание комфортных и безопасных территорий общего пользования, реализация комплекса мероприятий, направленных на обеспечение и повышение комфортности условий проживания граждан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е) участия граждан, индивидуальных предпринимателей и юридических лиц в формировании проектов, включая разработку концепции, функционального зонирования и его дальнейшую реализацию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применения механизма инициативных проектов в соответствии </w:t>
        <w:br/>
        <w:t>с положениями статьи 26.1 Федерального закона от 06.10.2003 № 131-ФЗ «Об 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еимущество имеет проект участника отбора, заявка которого зарегистрирована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оритетности расположены в порядке убывания их значимости и применяются последовательно: каждый последующий критерий применяется при одновременном соответствии, либо одновременном несоответствии нескольких равных проектов предыдущему критер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меет большую приоритетность перед иным равным проектом при его соответствии очередному последовательно применяемому критерию приоритетности и одновременном несоответствии данному критерию иного равного проекта. Проект, имеющий большую приоритетность, занимает среди равных проектов более высокое место в рейтинге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чьи проекты были включены в рейтинг проектов, объявляются победителя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екта также учитываются результаты реализации проектов муниципальным образованием, представившим заявку на участие в отборе проектов, в году, предшествующем году подачи заявки, включа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заключения муниципальных контрактов (договоров) на реализацию проектов в срок до 1 марта года, предшествующего году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еализации проектов в полном объеме в срок до 1 октября года, предшествующего году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 результатам отбора министерством в течение 15 рабочих дней, с даты вступления в силу Закона об областном бюджете Новосибирской области, формируется перечень отобранных для финансирования проектов с учетом их места в рейтинге проектов, а также общего объема бюджетных ассигнований, предусмотренных министерству на текущий финансовый год на цели софинансирования проектов (далее - объем бюджетных ассигнова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увеличения или высвобождения объема бюджетных ассигнований в перечень отобранных для финансирования проектов включаются проекты, следующие в рейтинге проектов за последним включенным в перечень отобранных для финансирования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увеличения или высвобождения объема бюджетных ассигнований и включением всех проектов из рейтинга проектов в перечень отобранных для финансирования проектов, Конкурсная комиссия имеет право проводить повторный отбор в порядке, предусмотренном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отбора общественно значимых проектов по благоустройству сельских территорий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общественно значимых проектов по благоустройству сельских территорий </w:t>
      </w:r>
      <w:r>
        <w:rPr>
          <w:sz w:val="28"/>
          <w:szCs w:val="28"/>
        </w:rPr>
        <w:t>(далее –крите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05"/>
        <w:gridCol w:w="2514"/>
        <w:gridCol w:w="2818"/>
        <w:gridCol w:w="11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рите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крите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сть </w:t>
              <w:br/>
              <w:t>и качество предпроектного исследования территор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а по благоустройству сельских территорий (далее – Проект) проведено предпроектное исследование территории, в рамках которого выявлены основные предпочтения жителей по реализации Про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бор исходных данных по населенному пунк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точки притяжения в населенном пунк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границы участка размещения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группа пользователей, заинтересованных в развитии терри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роблемы по благоустройству территории, требующие ре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прос (голосование) жителей с целью определения приоритетных направлений развития терри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проектировани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и Проекта активно участвовали представители различных социальных групп на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информационная компания по привлечению граждан в формирование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бщественное обсуждения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/описаны механизмы согласования выбора направлений для включения в Проекты приводится информация, подтверждающая участие в этом процессе гражд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Проекта приняли участие представители различных некоммерческих организаций, бюджетных учреждений, учреждений образования и культуры, религиозных организаций, активных групп жителей, бизнес-сообщества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зработке Проекта привлечены архитектурные и ландшафтные дизайнеры, специалисты по благоустройству, представлен разработанный ими эскиз Проек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суждения составлен и опубликован отч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чам развития населенного пун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роприятий и территории реализации Проекта обеспечивает реализацию целей и задач развития населенного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 и обоснованы изменения, которые произойдут в населенном пункте в течение 3-5 лет в случае реализации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аиваемая территория является или будет являться зоной активного пешеходного транзи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лагоустраиваемой территории находятся здания и(или) зоны, расположенные в точках притяжения населенного пун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аиваемая территория связана или будет связана с туристскими маршрутами, местами массового отдыха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тенциал для размещения объектов предпринимательской и социальной актив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обоснованность архитектурных и планировочных решений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рхитектурных и планировочных решений обусловлен запросами участников формирования Проекта, экономически эффективен и обоснов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тражают функции территории в соответствии с результатами предпроектного иссле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озволяют использовать территорию </w:t>
              <w:br/>
              <w:t xml:space="preserve">более 6 месяцев в год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учитывают интересы различных социальных и возрастных групп жителей населенного пункта, предусматривая востребованные ими сценарии использования терри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ответствуют техническим регламентам, правилам и нормам по благоустройству территорий (СНиП, ГОСТ, ПЗЗ и др.), а также рекомендациям к элементам благоустройства и видам работ, используемых при формировании общественно значимых проектов по благоустройству сельских территорий в соответствии с приказом министерства сельского хозяйства Новосибирской области от 11.11.2020 № 314-нпа «Об определении элементов благоустройства и видов работ, включаемых в общественно значимые проекты по благоустройству сельских территорий Новосибирской области»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а использована типовая или повторного применения проектная докум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отдается качественным, природным, экологическим материалам, энергосберегающим технолог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повышению качества жизни на сельских территориях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синхронизирована </w:t>
              <w:br/>
              <w:t>с мероприятиями, реализуемыми на территории муниципального образования в рамках государственных програм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 реализуются мероприятия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 525-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 на благоустраиваемой территории или в непосредственной близости от нее реализуются мероприятия в рамках государственных или муниципальных программ</w:t>
              <w:br/>
              <w:t xml:space="preserve"> в сфере ЖКХ, благоустройства, ремонта дорог, туризма, образования, культуры и др., показаны механизмы осуществления синхронизации и возможные синергетические эффек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от реализации Прое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ы расчеты экономической эффективности реализации Про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элементный укрупненный расчет затрат на реализацию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расчет ежегодных эксплуатационных расходов на содержание предлагаемого к созданию про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ирования Проекта из местного бюдж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бюджета муниципального образования в общем объеме финансирования Про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ирования Проекта из внебюджетных источник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нежных средств граждан в общем объеме финансирования Проект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раждан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%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редств юридических лиц </w:t>
              <w:br/>
              <w:t xml:space="preserve">(в том числе индивидуальных предпринимателей) </w:t>
              <w:br/>
              <w:t>в общем объеме финансирования Проект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юридических лиц, участвующих в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юридических лиц (так как в соседней колонке) населенного пункта, подтвердивших участие в реализации Проекта в форме трудового участия, предоставления оборудования, техники, помещений и других форм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участвующей в Проект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до 30 лет, подтвердивших свое участие в реализации Проекта, от общего числа участвующих гражд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годоприобретателей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е станут регулярными потребителями результатов реализации Проекта от общей численности населенного пункта, в котором реализуется 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характер Прое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ключает в себя реализацию объектов по нескольким направлениям благоустрой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на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направ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идентичность Прое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меет привязку к историко-культурным особенностям населенного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ражает архитектурные и визуальные традиции населенного пун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Проекта связана с историей населенного пун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ован на территории, подчеркивающей географическую особенность расположения населенного пун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ость населенного пункта, в котором планируется реализация Проекта, от районного центра, км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ленность населенного пункта, в котором планируется реализация Проекта, от районного центр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-50 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км и 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аходятся на территории муниципальных образований включенных в перечень приграничных территорий согласно приложения № 6 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 207-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ого образования в перечне приграничных муниципальных образований, согласно приложения № 6 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 207-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роприятия полностью или частично соответствуют мероприятиям, включенным в Программу реализации наказов избирателей депутатам Законодательного Собрания Новосибирской области 7 созыва, утвержденную постановлением Законодательного Собрания Новосибирской области от 27.05.2021 № 8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я в Программе реализации наказов избирателей депутатам Законодательного Собрания Новосибирской области 7 созыва, утвержденной постановлением Законодательного Собрания Новосибирской области от 27.05.2021 № 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  <w:lang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5:00Z</dcterms:created>
  <dc:creator>Пронькина Яна Сергеевна</dc:creator>
  <dc:description/>
  <cp:keywords/>
  <dc:language>en-US</dc:language>
  <cp:lastModifiedBy>Зеленченко Ольга Николаевна</cp:lastModifiedBy>
  <cp:lastPrinted>2022-08-10T11:12:00Z</cp:lastPrinted>
  <dcterms:modified xsi:type="dcterms:W3CDTF">2023-06-06T13:46:00Z</dcterms:modified>
  <cp:revision>3</cp:revision>
  <dc:subject/>
  <dc:title/>
</cp:coreProperties>
</file>