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99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я в приказ министерства труда и социального развития Новосибирской области от 29.12.2018 № 534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18 № 534-к «Об утверждении перечня должностей государственной гражданской службы Новосибирской области министерства труда и социального развития Новосибирской области, при замещении которых государственные гражданские служащие Новосибирской области обязаны представлять сведения о доходах, об имуществе и обязательствах имущественного характера» следующее изменение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ечне должностей государственной гражданской службы Новосибирской области министерства труда и социального развития Новосибирской области, при замещении которых государственные гражданские служащие Новосибирской област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троку «Отдел кадровой и мобилизационной работы» изложить в следующей редакции: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дел кадровой работы»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Я.А. Фр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99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5:00Z</dcterms:created>
  <dc:creator>ob-priem</dc:creator>
  <dc:description/>
  <dc:language>en-US</dc:language>
  <cp:lastModifiedBy>Покровская Наталья Михайловна</cp:lastModifiedBy>
  <cp:lastPrinted>2019-10-21T12:17:00Z</cp:lastPrinted>
  <dcterms:modified xsi:type="dcterms:W3CDTF">2019-10-22T08:06:00Z</dcterms:modified>
  <cp:revision>3</cp:revision>
  <dc:subject/>
  <dc:title/>
</cp:coreProperties>
</file>