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ого могильника Лохматенькие Озера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охматенькие Озера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ого моги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хматенькие Озера-1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Лохматенькие Озера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Лохматенькие Озер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Лохматенькие Озера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Лохматенькие Озера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6:17:00Z</dcterms:modified>
  <cp:revision>32</cp:revision>
  <dc:subject/>
  <dc:title/>
</cp:coreProperties>
</file>