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2016 г. № 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Лохматенькие Озера-1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хматенькие Озера-1, расположенный на территории Куйбыш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Лохматенькие Озера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Лохматенькие Озера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Лохматенькие Озера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Лохматенькие Озера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Лохматенькие Озера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Лохматенькие Озера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Лохматенькие Озера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Основной текст с отступом Знак"/>
    <w:basedOn w:val="Style14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;Times New Roman"/>
    </w:rPr>
  </w:style>
  <w:style w:type="character" w:styleId="Style20">
    <w:name w:val="Схема документа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8T06:17:00Z</dcterms:modified>
  <cp:revision>27</cp:revision>
  <dc:subject/>
  <dc:title>ПРИЛОЖЕНИЕ № 1</dc:title>
</cp:coreProperties>
</file>