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крытии акушерского стационара государственного бюджетного учреждения здравоохранения Новосибирской области «Татарская центральная районная больница имени 70-летия НСО» на текущий ремонт и плановую дезинфекцию и внесении изменений в приказ министерства здравоохранения Новосибирской области от 06.04.2023 № 8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санитарно-эпидемиологического режима в акушерских стационарах, сохранения доступности оказания медицинской помощи беременным, роженицам и родильницам,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«Татарская центральная районная больница имени 70-летия НСО» (далее – ГБУЗ НСО «Татарская ЦРБ»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врачу ГБУЗ НСО «Татарская ЦРБ» Пендюку Е.Н. закрыть на текущий ремонт и плановую дезинфекцию акушерский стационар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3.07.2023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7.202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 приказ министерства здравоохранения Новосибирской области от 06.04.2023 № 816-НПА «О маршрутизации пациенток акушерско-гинекологического профиля на территории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ы 20-24 таблицы 1 «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» </w:t>
      </w:r>
      <w:r>
        <w:rPr>
          <w:rFonts w:cs="Times New Roman" w:ascii="Times New Roman" w:hAnsi="Times New Roman"/>
          <w:sz w:val="28"/>
          <w:szCs w:val="28"/>
        </w:rPr>
        <w:t xml:space="preserve">маршрутизации пациенток акушерско-гинекологического профил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к настоящему приказ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ействия пункта 2 настоящего приказа распространяется на период закрытия акушерского стационара ГБУЗ НСО «Татарская ЦРБ»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3.07.2023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7.202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Главным врача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центральных районных больниц Новосибирской области обеспечить медицинскую эвакуацию согласно пункту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му врачу государственного бюджетного учреждения здравоохранения Новосибирской области «Куйбышевская центральная районная больница» Васильеву Е.В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госпитализацию беременных, рожениц и родильниц в соответствии с пунктом 2 настояще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383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7:00Z</dcterms:created>
  <dc:creator>Вятчинина Анна Николаевна</dc:creator>
  <dc:description/>
  <dc:language>en-US</dc:language>
  <cp:lastModifiedBy>Юрьева Юлия Сергеевна</cp:lastModifiedBy>
  <cp:lastPrinted>2021-06-11T17:10:00Z</cp:lastPrinted>
  <dcterms:modified xsi:type="dcterms:W3CDTF">2023-06-26T10:57:00Z</dcterms:modified>
  <cp:revision>2</cp:revision>
  <dc:subject/>
  <dc:title/>
</cp:coreProperties>
</file>