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ер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Венгеровская ЦРБ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6 нед. 6 дн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уйбышевская ЦРБ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 нед. и более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арк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уйбыше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Чан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озерны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истоозерн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6-26T11:00:00Z</dcterms:modified>
  <cp:revision>2</cp:revision>
  <dc:subject/>
  <dc:title/>
</cp:coreProperties>
</file>