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становления Губернатор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-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Губернатора Новосибирской области от 21.12.2011 № 332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 пунктом 9 статьи 16 Федерального закона от 22.11.1995 № 171-ФЗ 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убернатора Новосибирской области от 21.12.2011 N 332 «Об установлении дополнительных ограничений времени, условий и мест розничной продажи алкогольной продукции на территории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ы 3.1, 3.2, 3.3 признать утратившими силу.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имонов Н.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383) 22225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851"/>
        <w:gridCol w:w="241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ОВАНО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убернатор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р промышленности, торговли и развития предпринимательства 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Н. Сё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Н. С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дько И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3132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59ED4F40C9413F650A553882EA5B01F0C806403D2DDE43890627CAD9F932Co1s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5:00Z</dcterms:created>
  <dc:creator>Редько Ирина Владимировна</dc:creator>
  <dc:description/>
  <dc:language>en-US</dc:language>
  <cp:lastModifiedBy>Гагаркина Анастасия Викторовна</cp:lastModifiedBy>
  <cp:lastPrinted>2017-11-09T15:35:00Z</cp:lastPrinted>
  <dcterms:modified xsi:type="dcterms:W3CDTF">2017-11-09T09:12:00Z</dcterms:modified>
  <cp:revision>7</cp:revision>
  <dc:subject/>
  <dc:title/>
</cp:coreProperties>
</file>