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проекту постановления Губернатора Новосибирской области</w:t>
      </w:r>
    </w:p>
    <w:p>
      <w:pPr>
        <w:pStyle w:val="24"/>
        <w:shd w:fill="auto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 xml:space="preserve"> внесении изменений в постановление Губернатора </w:t>
      </w:r>
    </w:p>
    <w:p>
      <w:pPr>
        <w:pStyle w:val="24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>Новосибирской области от 27.09.2006 № 389»</w:t>
      </w:r>
    </w:p>
    <w:p>
      <w:pPr>
        <w:pStyle w:val="24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титеррористическая комиссия Новосибирской области создана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зидента Российской Федерации от 15.02.2006 № 116 «О мерах по противодействию терроризму» постановлением Губернатора Новосибирской области от 27.09.2006 № 389 «Об антитеррористической комиссии Новосибирской области». Этим же постановлением утвержден персональный состав антитеррористической комиссии Новосибирской области (далее – состав коми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носимые измен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став комиссии связаны с кадровыми изменениями в руководстве территориальных органов федеральных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к, Указом Президента Российской Федерации от 07.09.2019 № 425дсп начальником Главного управления Федеральной службы исполнения наказаний по Новосибирской области назначен генерал-майор внутренней службы Попето Андрей Леонидович, в связи с чем, в соответствии с письмом (вх. № 13897/12 от 23.09.2019), он вводится в состав комиссии. Соответственно, занимавший указанную должность, Березнев Константин Вячеславович выводится из состав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вязи с освобождением начальника Главного управления Министерства внутренних дел Российской Федерации по Новосибирской области Стерликова Юрия Юрьевича от должности и назначением на нее Кулькова Андрея Владимировича проводилось согласование введения в состав комиссии последнего, направлялось соответствующее письмо (исх. № 454-05/1/12 от 05.07.2020). Получена подтверждающая согласие Кулькова А.В. на введение в состав комиссии информ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казом Президента Российской Федерации от 26.01.2021 начальником Управления Федеральной службы безопасности Российской Федерации по Новосибирской области назначен Сизов Сергей Николаевич. Подпунктом «в» пункта 10 Указа Президента Российской Федерации от 15.02.2006 № 116 «О мерах по противодействию терроризму», утвержден состав антитеррористической комиссии в субъекте Российской Федерации по должностям, согласно которому начальник территориального органа ФСБ России (УФСБ России по Новосибирской области) является заместителем председателя комиссии, то есть согласование введения его в состав комиссии не требуется. Соответственно, занимавший указанную должность, Бойко Сергей Иванович выводится из состав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ответствие личных данных и наименование должности, указанных в проекте постановлении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нятие постановления Губернатора Новосибирской области «О внесении изменений в постановление Губернатора Новосибирской области от 27.09.2006 № 389» не потребует затрат из областного бюджета Новосибирской области, внесений изменений в други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чальник управления административных орг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дминистрации Губернатор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Правительства Новосибирской области                                             А.Н. Кирил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С.А. Марин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38 63 7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2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2" w:before="1560" w:after="600"/>
      <w:outlineLvl w:val="1"/>
    </w:pPr>
    <w:rPr>
      <w:b/>
      <w:bCs/>
      <w:spacing w:val="-1"/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88D4768E83B8975E605B76264E99F60DD4240B15C8BC80E48B80E9DbFo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0:00Z</dcterms:created>
  <dc:creator>Третьяков Евгений Иванович</dc:creator>
  <dc:description/>
  <cp:keywords/>
  <dc:language>en-US</dc:language>
  <cp:lastModifiedBy>Каторженко Татьяна Аркадьевна</cp:lastModifiedBy>
  <cp:lastPrinted>2016-05-26T14:25:00Z</cp:lastPrinted>
  <dcterms:modified xsi:type="dcterms:W3CDTF">2021-03-12T07:40:00Z</dcterms:modified>
  <cp:revision>2</cp:revision>
  <dc:subject/>
  <dc:title>АДМИНИСТРАЦИЯ ГУБЕРНАТОРА НОВОСИБИРСКОЙ ОБЛАСТИ И ПРАВИТЕЛЬСТВА НОВОСИБИРКОЙ ОБЛАСТИ</dc:title>
</cp:coreProperties>
</file>