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от 28.12.2011 599-п «О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рядка предоставления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, цифры «71500» заменить цифрами «750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 Правительства Новосибирской области от 10.12.2012 № 557-п «О компенсации платы за наем жилого помеще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 Порядка предоставления компенсации платы за наем жилого помещения цифры «5500» заменить цифрами «5700», цифры «11000» заменить цифрами «11500», цифры «16500» заменить цифрами «173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в постановление Правительства Новосибирской области от 17.06.2019 № 241-п «О размере, порядке и условиях п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3 размера, порядка и условий п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, цифры «49400» заменить цифрами «51800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Настоящее постановление распространяется на правоотношения, возникшие с 01.01.202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7ED52BC8E77D3401B4BC0D25EE82E98468E2C7BCFBBC13F3424EDA553DB1E80142A56A14F117FF5E81697766D0579537CE4E7882EFFFA4F23533EN7X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28:00Z</dcterms:created>
  <dc:creator>vki</dc:creator>
  <dc:description/>
  <dc:language>en-US</dc:language>
  <cp:lastModifiedBy>Аполосова Валентина Сергеевна</cp:lastModifiedBy>
  <cp:lastPrinted>2022-06-29T12:13:00Z</cp:lastPrinted>
  <dcterms:modified xsi:type="dcterms:W3CDTF">2023-12-21T03:28:00Z</dcterms:modified>
  <cp:revision>2</cp:revision>
  <dc:subject/>
  <dc:title/>
</cp:coreProperties>
</file>