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35"/>
        <w:jc w:val="center"/>
        <w:rPr/>
      </w:pPr>
      <w:r>
        <w:rPr/>
        <w:t>Проект</w:t>
      </w:r>
    </w:p>
    <w:p>
      <w:pPr>
        <w:pStyle w:val="Normal"/>
        <w:ind w:left="5529" w:hanging="0"/>
        <w:jc w:val="center"/>
        <w:rPr/>
      </w:pPr>
      <w:r>
        <w:rPr/>
        <w:t>постановления Губернатора</w:t>
      </w:r>
    </w:p>
    <w:p>
      <w:pPr>
        <w:pStyle w:val="Normal"/>
        <w:ind w:left="5529" w:hanging="0"/>
        <w:jc w:val="center"/>
        <w:rPr/>
      </w:pPr>
      <w:r>
        <w:rPr/>
        <w:t>Новосибирской области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 29.01.2021 № 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постановление Губернатора Новосибирской области от 29.01.2021 № 21 «Об утверждении состава комиссии Государственного Совета Российской Федерации по направлению «Наука», образовании секретариата по обеспечению деятельности комиссии Государственного Совета Российской Федерации по направлению «Наука», утверждении его состава и положения о нем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ввести в состав комиссии Государственного Совета Российской Федерации по направлению «Наука»:</w:t>
      </w:r>
    </w:p>
    <w:p>
      <w:pPr>
        <w:pStyle w:val="Normal"/>
        <w:widowControl w:val="false"/>
        <w:ind w:firstLine="709"/>
        <w:jc w:val="both"/>
        <w:rPr/>
      </w:pPr>
      <w:r>
        <w:rPr/>
        <w:t>Бабуркина Сергея Александровича, Уполномоченного по правам человека в Ярославской област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Васильева Антона Александровича, Уполномоченного по правам человека в Алтайском крае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Гладского Дмитрия Глебовича, первого заместителя Губернатора Белгородской област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Зумакулова Бориса Мустафаевича, Уполномоченного по правам человека в Кабардино-Балкарской Республике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Кузьмина Сергея Владимировича, заместителя председателя Правительства Красноярского края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Левина Валерия Федоровича, Уполномоченного по правам человека в Республике Мордовия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Райдера Алексея Владимировича, заместителя Губернатора Тюменской област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Самойлова Дмитрия Ивановича, заместителя председателя Правительства Пермского края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Ушакова Дмитрия Владимировича, первого заместителя Председателя Правительства Омской област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Шалютина Бориса Соломоновича, Уполномоченного по правам человека в Курганской област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Шмыкова Алексея Викторовича, первого заместителя Губернатора Свердловской област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Эмеева Батыра Эмеевича, заместителя Председателя Правительства Республики Мордовия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В.В. Васильев</w:t>
      </w:r>
    </w:p>
    <w:p>
      <w:pPr>
        <w:pStyle w:val="Footer"/>
        <w:rPr/>
      </w:pPr>
      <w:r>
        <w:rPr>
          <w:sz w:val="20"/>
        </w:rPr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бланк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7:00Z</dcterms:created>
  <dc:creator>Осокин Александр Валерьевич</dc:creator>
  <dc:description/>
  <cp:keywords/>
  <dc:language>en-US</dc:language>
  <cp:lastModifiedBy>Новикова Анна Петровна</cp:lastModifiedBy>
  <cp:lastPrinted>2023-12-11T16:46:00Z</cp:lastPrinted>
  <dcterms:modified xsi:type="dcterms:W3CDTF">2024-01-16T05:17:00Z</dcterms:modified>
  <cp:revision>2</cp:revision>
  <dc:subject/>
  <dc:title/>
</cp:coreProperties>
</file>