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двинск-9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Здвинск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Здвинск-9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Здвинск-9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Здвинск-9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двинск-9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Здвинск-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двинск-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двинск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Здвинск-9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42:00Z</dcterms:modified>
  <cp:revision>48</cp:revision>
  <dc:subject/>
  <dc:title/>
</cp:coreProperties>
</file>