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от 20.10.2017 №1299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предоставления муниципальной услуги по подготовке, регистрации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и выдаче градостроительного плана земельного участка»</w:t>
      </w:r>
      <w:r>
        <w:rPr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Постановление администрации Искитимского района от 20.10.2017 №1299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подготовке, регистрации и выдаче градостроительного плана земельного участ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6:00Z</dcterms:created>
  <dc:creator>Камышова</dc:creator>
  <dc:description/>
  <cp:keywords/>
  <dc:language>en-US</dc:language>
  <cp:lastModifiedBy>Romashova</cp:lastModifiedBy>
  <cp:lastPrinted>2017-06-29T08:37:00Z</cp:lastPrinted>
  <dcterms:modified xsi:type="dcterms:W3CDTF">2018-03-13T08:27:00Z</dcterms:modified>
  <cp:revision>16</cp:revision>
  <dc:subject/>
  <dc:title/>
</cp:coreProperties>
</file>