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31.12.2019 № 528-п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авительства Новосибирской области «О внесении изменений в постановление Правительства Новосибирской области от 31.12.2019 № 528-п» (далее – проект) устанавливается 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, который разработан в соответствии с Бюджетным кодексом Российской Федерации,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аспоряжением Правительства Российской Федерации от 05.03.2022 № 421-р «О ежегодном проведении Международного форума технологического развития «Технопром» в г. Новосибирске», Законами Новосибирской области от 15.12.2007  № 178-ОЗ «О политике Новосибирской области в сфере развития инновационной системы» и </w:t>
      </w:r>
      <w:r>
        <w:rPr>
          <w:rFonts w:cs="Times New Roman" w:ascii="Times New Roman" w:hAnsi="Times New Roman"/>
          <w:sz w:val="28"/>
          <w:szCs w:val="28"/>
        </w:rPr>
        <w:t>от 20.04.1995 № 17-ОЗ «О научной деятельности и научно-технической политике Новосибир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ем Правительства Новосибирской области от 05.05.2022 № 199-рп «О проведении IX Международного форума технологического развития «Технопром-2022» в формате Российской научно-технологической недели», постановлением Правительства Новосибирской области от 17.11.2020 № 481-п «О взаимодействии между областными исполнительными органами государственной власти Новосибирской области при организации и проведении выставочно-ярмарочных и конгрессных мероприятий» с целью эффективного использования научного и инновационного потенциала Новосибирской области через активное включение региона в формирование нового технологического уклада, а также укрепления инвестиционной привлекательност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 соответствии с пунктом 2 части 2 статьи 7.1 Закона Новосибирской области от 25.12.20006 № 80-ОЗ «О нормативных правовых актах Новосибирской области» подлежит оценке регулирующего воздействия поскольку устанавливает новые обязанности и (или) запреты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и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                                                          В.В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Е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3 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7:00Z</dcterms:created>
  <dc:creator>Евзрезов Денис Валерьевич</dc:creator>
  <dc:description/>
  <cp:keywords/>
  <dc:language>en-US</dc:language>
  <cp:lastModifiedBy>Головин Алексей Николаевич</cp:lastModifiedBy>
  <cp:lastPrinted>2022-03-21T09:50:00Z</cp:lastPrinted>
  <dcterms:modified xsi:type="dcterms:W3CDTF">2022-09-14T05:29:00Z</dcterms:modified>
  <cp:revision>14</cp:revision>
  <dc:subject/>
  <dc:title/>
</cp:coreProperties>
</file>