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ind w:firstLine="709"/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/>
          <w:sz w:val="36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___ </w:t>
      </w:r>
      <w:r>
        <w:rPr>
          <w:sz w:val="28"/>
          <w:szCs w:val="28"/>
        </w:rPr>
        <w:t xml:space="preserve">декабря 2020 года                                                                                     №___-НПА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роках представления главными распорядителями средств областного бюджета Новосибирской области, главными администраторами доходов областного бюджета Новосибирской области, главными администраторами источников финансирования дефицита областного бюджета Новосибирской области месячной, квартальной и годовой консолидированной бюджетной отчетности, сводной квартальной и годовой бухгалтерской отчетности государственных бюджетных и автономных учреждений Новосибирской области в министерство финансов и налоговой политики Новосибирской области в 2021 году</w:t>
      </w:r>
    </w:p>
    <w:p>
      <w:pPr>
        <w:pStyle w:val="Style17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264.2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 месячной отчетности об исполнении бюджетов бюджетной системы Российской Федерации», пунктом 6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 Р И К А З Ы В А 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становить </w:t>
      </w:r>
      <w:hyperlink w:anchor="Par33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>и представления</w:t>
      </w:r>
      <w:r>
        <w:rPr/>
        <w:t xml:space="preserve"> </w:t>
      </w:r>
      <w:r>
        <w:rPr>
          <w:sz w:val="28"/>
          <w:szCs w:val="28"/>
        </w:rPr>
        <w:t xml:space="preserve">главными распорядителями средств областного бюджета Новосибирской области, главными администраторами доходов областного бюджета Новосибирской области, главными администраторами источников финансирования дефицита областного бюджета Новосибирской области (далее – главные администраторы средств областного бюджета) в министерство финансов и налоговой политики Новосибирской области в 2021 году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правок по консолидируемым расчетам (ф. 0503125) по соответствующим счетам бюджетного учета с периодично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месячно (в том числе в составе квартальной отчетности) – не позднее 9 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– до 10 февраля 2021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есячной, годовой консолидированной бюджетной отчетности, сводной годовой бухгалтерской отчетности государственных бюджетных и автономных учреждений Новосибирской области – согласно приложению к настоящему приказ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квартальной консолидированной бюджетной отчетности, сводной квартальной бухгалтерской отчетности государственных бюджетных и автономных учреждений Новосибирской области – не позднее 22 числа месяца, следующего за 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 администраторам средств областного бюджета осуществлять представление консолидированной бюджетной отчетности, сводной бухгалтерской отчетности государственных бюджетных и автономных учреждений Новосибирской области в электронном виде в системе «Свод-Смар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учета и отчетности довести настоящий приказ до сведения главных администраторов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риказа возложить на заместителя министра Москвичева А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Заместитель Председател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тельства Новосибирской области </w:t>
      </w:r>
      <w:r>
        <w:rPr>
          <w:sz w:val="28"/>
        </w:rPr>
        <w:t>–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р </w:t>
        <w:tab/>
        <w:t xml:space="preserve"> </w:t>
        <w:tab/>
        <w:tab/>
        <w:tab/>
        <w:tab/>
        <w:tab/>
        <w:tab/>
        <w:tab/>
        <w:t xml:space="preserve">                      В.Ю. Голубенко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311"/>
        <w:gridCol w:w="2052"/>
      </w:tblGrid>
      <w:tr>
        <w:trPr/>
        <w:tc>
          <w:tcPr>
            <w:tcW w:w="362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министр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чальник УУиО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чальник УП </w:t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</w:t>
            </w:r>
            <w:r>
              <w:rPr>
                <w:sz w:val="28"/>
                <w:szCs w:val="20"/>
              </w:rPr>
              <w:t>А.В. Москвичев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</w:t>
            </w:r>
            <w:r>
              <w:rPr>
                <w:sz w:val="28"/>
                <w:szCs w:val="20"/>
              </w:rPr>
              <w:t>И.А. Евсейки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</w:t>
            </w:r>
            <w:r>
              <w:rPr>
                <w:sz w:val="28"/>
                <w:szCs w:val="20"/>
              </w:rPr>
              <w:t xml:space="preserve">И.А. Мезенцева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/</w:t>
            </w:r>
            <w:r>
              <w:rPr>
                <w:sz w:val="28"/>
                <w:szCs w:val="20"/>
              </w:rPr>
              <w:t>___.___._____</w:t>
            </w:r>
            <w:r>
              <w:rPr>
                <w:sz w:val="28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/</w:t>
            </w:r>
            <w:r>
              <w:rPr>
                <w:sz w:val="28"/>
                <w:szCs w:val="20"/>
              </w:rPr>
              <w:t>___.___._____</w:t>
            </w:r>
            <w:r>
              <w:rPr>
                <w:sz w:val="28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/</w:t>
            </w:r>
            <w:r>
              <w:rPr>
                <w:sz w:val="28"/>
                <w:szCs w:val="20"/>
              </w:rPr>
              <w:t>___.___._____</w:t>
            </w:r>
            <w:r>
              <w:rPr>
                <w:sz w:val="28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Проект размещен для проведения независимой антикоррупционной экспертизы с 03.12.2020 по 09.12.2020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Calibri"/>
              </w:rPr>
              <w:t xml:space="preserve">(подпись)  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  <w:sz w:val="20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принятия проект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sz w:val="28"/>
          <w:szCs w:val="20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8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604"/>
        <w:jc w:val="both"/>
        <w:rPr>
          <w:sz w:val="28"/>
          <w:szCs w:val="20"/>
        </w:rPr>
      </w:pPr>
      <w:r>
        <w:rPr>
          <w:szCs w:val="28"/>
        </w:rPr>
        <w:t>Проект подготавливается в целях установления сроков представления главными распорядителями средств областного бюджета Новосибирской области, главными администраторами доходов областного бюджета Новосибирской области, главными администраторами источников финансирования дефицита областного бюджета Новосибирской области в министерство финансов и налоговой политики Новосибирской области в 2021 год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                      М.С. Митянина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(фамилия, инициалы)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скова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6 50 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Ф и НП Н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-Н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я главными распорядителями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бюджета Новосибирской области, главны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орами доходов областного бюджета Новосиби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, главными администраторами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областного бюджет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ой, годовой консолидированной бюджетной отчетности, свод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ой бухгалтерской отчетности государственных бюдже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х учреждений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инистерство финансов и налоговой политики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592"/>
        <w:gridCol w:w="1984"/>
        <w:gridCol w:w="1985"/>
      </w:tblGrid>
      <w:tr>
        <w:trPr>
          <w:trHeight w:val="2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областного бюджета Новосибирской области, главного администратора доходов областного бюджета Новосибирской области, главного администратора источников финансирования дефицита областного бюджет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 годов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едставления месячной консолидированной бюджетной отчетности 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6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е Собрание Новосиби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6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Новосиби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/>
                <w:sz w:val="28"/>
                <w:szCs w:val="28"/>
                <w:lang w:eastAsia="en-US"/>
              </w:rPr>
              <w:t>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6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по правам человека в Новосибирской области и аппарат Уполномоченного по правам челове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7 числа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по защите прав предпринимателей в Новосибирской области и аппарат Уполномочен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sz w:val="28"/>
                <w:szCs w:val="28"/>
                <w:lang w:eastAsia="en-US"/>
              </w:rPr>
              <w:t>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позднее 7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 в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sz w:val="28"/>
                <w:szCs w:val="28"/>
                <w:lang w:eastAsia="en-US"/>
              </w:rPr>
              <w:t>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7 числа</w:t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управление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8 числа</w:t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й архивной службы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sz w:val="28"/>
                <w:szCs w:val="28"/>
                <w:lang w:eastAsia="en-US"/>
              </w:rPr>
              <w:t>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8 числа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сударственная инспекция по охране объектов культурного наследия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sz w:val="28"/>
                <w:szCs w:val="28"/>
                <w:lang w:eastAsia="en-US"/>
              </w:rPr>
              <w:t>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позднее 7 числа 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науки и инновационной политик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sz w:val="28"/>
                <w:szCs w:val="28"/>
                <w:lang w:eastAsia="en-US"/>
              </w:rPr>
              <w:t>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9 числа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тарифам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7 числа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еспечению деятельности мировых судей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6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записи актов гражданского состояния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8 числа</w:t>
            </w:r>
          </w:p>
        </w:tc>
      </w:tr>
      <w:tr>
        <w:trPr>
          <w:trHeight w:val="6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юстици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8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7 числа</w:t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егиональной политик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9 числа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экологи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9 числа</w:t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9 числа</w:t>
            </w:r>
          </w:p>
        </w:tc>
      </w:tr>
      <w:tr>
        <w:trPr>
          <w:trHeight w:val="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а и земельных отношений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8 числа</w:t>
            </w:r>
          </w:p>
        </w:tc>
      </w:tr>
      <w:tr>
        <w:trPr>
          <w:trHeight w:val="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9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7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9 числа</w:t>
            </w:r>
          </w:p>
        </w:tc>
      </w:tr>
      <w:tr>
        <w:trPr>
          <w:trHeight w:val="10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Губернатора Новосибирской области и Правительства Новосиби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9 числа</w:t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ической культуры и спорт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8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цифрового развития и связ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7 числа</w:t>
            </w:r>
          </w:p>
        </w:tc>
      </w:tr>
      <w:tr>
        <w:trPr>
          <w:trHeight w:val="10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9 числа</w:t>
            </w:r>
          </w:p>
        </w:tc>
      </w:tr>
      <w:tr>
        <w:trPr>
          <w:trHeight w:val="7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етеринари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/>
                <w:sz w:val="28"/>
                <w:szCs w:val="28"/>
                <w:lang w:eastAsia="en-US"/>
              </w:rPr>
              <w:t>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9 числа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ых проектов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числа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истерство финансов и налоговой политики Новосибирской области Управление информационных проектов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9 числа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числа</w:t>
            </w:r>
          </w:p>
        </w:tc>
      </w:tr>
      <w:tr>
        <w:trPr>
          <w:trHeight w:val="8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10 числа</w:t>
            </w:r>
          </w:p>
        </w:tc>
      </w:tr>
      <w:tr>
        <w:trPr>
          <w:trHeight w:val="6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10 числа</w:t>
            </w:r>
          </w:p>
        </w:tc>
      </w:tr>
      <w:tr>
        <w:trPr>
          <w:trHeight w:val="5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10 чис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011FFDD9E2C8E0039971D75B4875A83E1090BCAEC7554507F4CB99406A83EE3A28AF8A70563FF401j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26:00Z</dcterms:created>
  <dc:creator>USER</dc:creator>
  <dc:description/>
  <cp:keywords/>
  <dc:language>en-US</dc:language>
  <cp:lastModifiedBy>Земскова Антонина Александровна</cp:lastModifiedBy>
  <cp:lastPrinted>2020-12-03T12:05:00Z</cp:lastPrinted>
  <dcterms:modified xsi:type="dcterms:W3CDTF">2020-12-03T05:42:00Z</dcterms:modified>
  <cp:revision>17</cp:revision>
  <dc:subject/>
  <dc:title>УТВЕРЖДАЮ</dc:title>
</cp:coreProperties>
</file>