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Правительств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овосибирской области от 04.04.2022 № 151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04.04.2022 № 151-п «</w:t>
      </w:r>
      <w:r>
        <w:rPr>
          <w:rFonts w:eastAsia="Calibri"/>
          <w:sz w:val="28"/>
          <w:szCs w:val="28"/>
        </w:rPr>
        <w:t>О финансовой помощи населению, пострадавшему в результате чрезвычайных ситуаций природного и техногенного характер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условиях оказания финансовой помощи населению, пострадавшему в результате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В пункте 6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 абзац второй под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гражданам Российской Федерации, постоянно проживающим на территории Российской Федерации, а также постоянно проживающим на территории Российской Федерации иностранным гражданам (на основании принципа взаимности в соответствии с международными договорами Российской Федерации) и лицам без гражданства, проживающим в жилых помещениях, попавших в зону чрезвычайной ситуации, и у которых нарушены условия жизнедеятельности в результате воздействия поражающих факторов источника чрезвычайной ситуации и их законным представителям, представителям (далее –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полномоченный представитель);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 абзац второй под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ажданам Российской Федерации, постоянно проживающим на территории Российской Федерации, а также постоянно проживающим на территории Российской Федерации иностранным гражданам (на основании принципа взаимности в соответствии с международными договорами Российской Федерации) и лицам без гражданства, проживающим в жилых помещениях, попавших в зону чрезвычайной ситуации, и утратившим свое имущество первой необходимости в результате чрезвычайной ситуации,</w:t>
      </w:r>
      <w:r>
        <w:rPr/>
        <w:t xml:space="preserve"> </w:t>
      </w:r>
      <w:r>
        <w:rPr>
          <w:rFonts w:eastAsia="Calibri"/>
          <w:sz w:val="28"/>
          <w:szCs w:val="28"/>
        </w:rPr>
        <w:t>и их уполномоченным представителям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абзац второй подпункт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ажданам Российской Федерации, постоянно проживающим на территории Российской Федерации, а также постоянно проживающим на территории Российской Федерации иностранным гражданам (на основании принципа взаимности в соответствии с международными договорами Российской Федерации) и лицам без гражданства, проживающим в жилых помещениях, попавших в зону чрезвычайной ситуации, - членам семей (супруг (супруга), детям, родителям и лицам, находившимся на иждивении) граждан, погибших (умерших) в результате чрезвычайной ситуации,</w:t>
      </w:r>
      <w:r>
        <w:rPr/>
        <w:t xml:space="preserve"> </w:t>
      </w:r>
      <w:r>
        <w:rPr>
          <w:rFonts w:eastAsia="Calibri"/>
          <w:sz w:val="28"/>
          <w:szCs w:val="28"/>
        </w:rPr>
        <w:t>и их уполномоченным представит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) абзац второй подпункта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ажданам Российской Федерации, постоянно проживающим на территории Российской Федерации, а также постоянно проживающим на территории Российской Федерации иностранным гражданам (на основании принципа взаимности в соответствии с международными договорами Российской Федерации) и лицам без гражданства, проживающим в жилых помещениях, попавших в зону чрезвычайной ситуации, получившим вред здоровью в результате чрезвычайных ситуаций природного и техногенного характера, и их уполномоченным представителям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Абзац второй подпункта 1, абзац второй подпункта 2, абзац второй подпункта 3 пункта 7 после слов «личность иностранного гражданина» дополнить словами «или лица без гражданств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/>
      </w:pPr>
      <w:r>
        <w:rPr>
          <w:color w:val="00000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vki</dc:creator>
  <dc:description/>
  <cp:keywords/>
  <dc:language>en-US</dc:language>
  <cp:lastModifiedBy>Рядкова Яна Викторовна</cp:lastModifiedBy>
  <cp:lastPrinted>2023-06-01T14:38:00Z</cp:lastPrinted>
  <dcterms:modified xsi:type="dcterms:W3CDTF">2023-06-09T09:28:00Z</dcterms:modified>
  <cp:revision>142</cp:revision>
  <dc:subject/>
  <dc:title/>
</cp:coreProperties>
</file>