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                                                                                               № 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bCs/>
          <w:sz w:val="28"/>
          <w:szCs w:val="28"/>
        </w:rPr>
        <w:t>О внесении изменений в приказ министерства труда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Новосибирской области от 29.12.2021 № 11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обеспечения эффективности и результативности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29.12.2021 № 1154 «О нормативах финансовых затрат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таблице «Корректирующие коэффициенты к нормативу финансовых затрат (стоимости) государственных услуг, работ, в зависимости от способа оказания государственных услуг и категорий обслуживаемых граждан на 2022 год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графе 6 строки 6 число «1,433» заменить числом «1,628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графе 12 строки 27 число «1,282» заменить числом «1,862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Министр                                                                                                      Е.В. Бахарева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5:00Z</dcterms:created>
  <dc:creator>Лёша</dc:creator>
  <dc:description/>
  <cp:keywords/>
  <dc:language>en-US</dc:language>
  <cp:lastModifiedBy>Медведев Алексей Викторович</cp:lastModifiedBy>
  <cp:lastPrinted>2022-07-29T10:51:00Z</cp:lastPrinted>
  <dcterms:modified xsi:type="dcterms:W3CDTF">2022-08-18T04:20:00Z</dcterms:modified>
  <cp:revision>112</cp:revision>
  <dc:subject/>
  <dc:title/>
</cp:coreProperties>
</file>