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ом департамент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ущества и земельных отношений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 № _________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епартаментом имущества и земельных отношений Новосибирской области мониторинга качества финансового менеджмента в отношении подведомственных ему государственных казенных учреждений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в соответствии с пунктами 6 и 7 статьи 160.2-1 Бюджетного кодекса Российской Федерации определяет правила проведения департаментом имущества и земельных отношений Новосибирской области, являющимся главным администратором бюджетных средств областного бюджета Новосибирской области (далее </w:t>
        <w:noBreakHyphen/>
        <w:t xml:space="preserve"> Субъект мониторинга, департамент)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ониторинга качества финансового менеджмента (далее </w:t>
        <w:noBreakHyphen/>
        <w:t xml:space="preserve"> Мониторинг) в отношении подведомственных ему государственных казенных учреждений Новосибирской области, в том числе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Мониторинга, правила формирования и представления отчета о результатах Мониторинга.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нятия в настоящем Порядке используются в значениях, определенных Приказом Министерства финансов Российской Федерации от 14.11.2019 № 1031 «Об утверждении Методических рекомендаций по проведению мониторинга качества финансового менеджмент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по настоящему Порядку осуществляется через государственную информационную систему «Система электронного документооборота и делопроизводства Правительства Новосибир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2. Под объектом мониторинга понимается </w:t>
      </w:r>
      <w:r>
        <w:rPr>
          <w:sz w:val="28"/>
          <w:szCs w:val="28"/>
        </w:rPr>
        <w:t>подведомственное департаменту государственное казенное учреждение Новосибирской области, являющееся администратором бюджетных средств областного бюджета Новосибирской области (далее </w:t>
        <w:noBreakHyphen/>
        <w:t> областной бюджет), в отношении которого проводится Мониторинг (далее </w:t>
        <w:noBreakHyphen/>
        <w:t> объект мониторинга, учреждение).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</w:t>
      </w: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Под Мониторингом понимается проводимый Субъектом мониторинг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исполнения объектом мониторин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полномочий, в том числе результатов выполнения бюджетных процедур и (или) операций (действий) по выполнению бюджетных процедур, а также управления активами, осуществления закупок товаров, работ и услуг для обеспечения государственных нуж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ониторинг проводится должностным лицом департамента, наделенным полномочиями по проведению Мониторинга приказом руководителя департамента (далее </w:t>
        <w:noBreakHyphen/>
        <w:t> уполномоченное должностное лицо Субъекта мониторин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4. Целями проведения Мониторин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) определение качества финансового менеджмента объектов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2) предупреждение, выявление и пресечение бюджетных нарушений, определенных статьей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306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3) выявление объектами мониторинга бюджетных рисков, под которыми понимается </w:t>
      </w:r>
      <w:r>
        <w:rPr>
          <w:sz w:val="28"/>
          <w:szCs w:val="28"/>
        </w:rPr>
        <w:t>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объекта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4) подготовка и реализация объектами мониторинга мер, направленных на минимизацию (устранение) бюджетных рисков, повышение качества финансового менеджмента, в том числе на достижение целевых ориентиров значений показателей качества финансового менеджмента, достижение которых свидетельствует о высоком качестве финансового менеджмента (далее </w:t>
        <w:noBreakHyphen/>
        <w:t> целевые значения показателей качества финансового менеджмен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5. Мониторинг проводится на основании данных бюджетной отчетности объектов мониторинга, а также необходимой для расчета показателей качества финансового менеджмента информации, представляемой в департамент объектами мониторинга, а также общедоступных (размещенных на официальных сайтах в информационно-телекоммуникационной сети «Интернет») сведений, а также сведений, содержащихся в информационных системах Субъекта мониторинга (далее </w:t>
        <w:noBreakHyphen/>
        <w:t> источники информации).</w:t>
      </w:r>
    </w:p>
    <w:p>
      <w:pPr>
        <w:pStyle w:val="Normal"/>
        <w:ind w:firstLine="540"/>
        <w:jc w:val="both"/>
        <w:rPr>
          <w:rFonts w:eastAsia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Мониторинг проводится с учетом результатов внешней проверки Контрольно-счетной палаты Новосибирской области годовой бюджетной отчетности объектов мониторинга (в части информации о выявленных в объектах мониторинга бюджетных нарушениях). </w:t>
      </w:r>
    </w:p>
    <w:p>
      <w:pPr>
        <w:pStyle w:val="Normal"/>
        <w:ind w:firstLine="5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и проведении Мониторинга применяются показатели качества финансового менеджмента, отражающие наличие фактов бюджетных нарушений, выявляемых органами государственного финансового контроля в отношении объектов мониторинга, а также отражающие исполнение представлений и предписаний органов государственного финансового контрол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6. Мониторинг проводится ежегодно за отчетный финансовый год в срок до 25 июня года, следующего за отчетны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 </w:t>
      </w:r>
      <w:r>
        <w:rPr>
          <w:rFonts w:eastAsia="Times New Roman"/>
          <w:color w:val="000000"/>
          <w:sz w:val="28"/>
          <w:szCs w:val="28"/>
          <w:shd w:fill="FFFFFF" w:val="clear"/>
        </w:rPr>
        <w:t>Результатом проведения Мониторинга является отчет о результатах Мониторинга. При необходимости к отчету о результатах Мониторинга может составляться пояснительная запи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8. Мониторинг про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) качество управления доходами областного бюджета</w:t>
      </w:r>
      <w:r>
        <w:rPr>
          <w:rFonts w:eastAsia="Times New Roman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качество управления расходами областного бюджета;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 качество ведения учета и составления бюджетной отчетности;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 качество организации и осуществления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5) качество управления акти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9. </w:t>
      </w:r>
      <w:r>
        <w:rPr>
          <w:color w:val="000000"/>
          <w:sz w:val="28"/>
          <w:szCs w:val="28"/>
        </w:rPr>
        <w:t>При проведении Мониторинга уполномоченное должностное лицо Субъекта мониторинга рассчитывает с использованием данных из источников информации по объекту мониторинга:</w:t>
      </w:r>
    </w:p>
    <w:p>
      <w:pPr>
        <w:pStyle w:val="Style19"/>
        <w:spacing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целевые значения показателей качества финансового менеджмента;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начения показателей качества финансового менеджмента, характеризующие результаты выполнения бюджетных процедур и (или) операций (действий) по выполнению бюджетных процедур (в том числе характеризующие качество управления расходами и доходами областного бюджета, ведения учета и составления бюджетной отчетности, организации и осуществления внутреннего финансового аудита), а также управление активами, осуществление закупок товаров, работ и услуг для обеспечения государственных нужд;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тклонения значений показателей качества финансового менеджмента от целевых значений показателей качества финансового менеджмента;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) итоговую оценку качества финансового менеджмен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труктура показателей качества финансового менеджмента, а также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расчета, целевые значения и источник информации определяются в соответствии с приложением № 1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мониторинга в срок не позднее 15 апреля текущего финансового года пред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епартамент информацию для расчета значений показателей качества финансового менеджмента, указанную в приложении № 2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уктурные подразделения департ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е за обобщение информации, указанной в пункте 11 настоящего Порядка, определяются в соответствии с приложением № 3 к настоящему Порядку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 Структурные подразделения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казанные в пункте 12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сходных данных для расчета значений показателей качества финансового менеджмента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му должностному лицу Субъекта мониторин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рок </w:t>
      </w:r>
      <w:r>
        <w:rPr>
          <w:rFonts w:cs="Times New Roman" w:ascii="Times New Roman" w:hAnsi="Times New Roman"/>
          <w:sz w:val="28"/>
          <w:szCs w:val="28"/>
        </w:rPr>
        <w:t xml:space="preserve">не позднее 15 мая текуще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4. Уполномоченное должностное лицо Субъекта мониторин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 в соответствии с Методикой расчета значений показателей качества финансового менеджмента, их оценки и расчета оценки качества финансового менеджмента учреждений, определенной приложением № 4 к настоящему Порядку, не позднее 15 июня текущего финансового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 обобщает</w:t>
      </w:r>
      <w:r>
        <w:rPr>
          <w:sz w:val="28"/>
          <w:szCs w:val="28"/>
          <w:shd w:fill="FFFFFF" w:val="clear"/>
        </w:rPr>
        <w:t xml:space="preserve"> исходные данны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лученные в соответствии с пунктом 13 настоящего Порядка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 производит итоговый расчет и анализ значений по каждому показателю качества финансового менеджмента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 определяет итоговый уровень качества финансового менеджмента объекта мониторин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не позднее 25 июня текущего финансового года на основании данных расчета показателей качества финансового менеджмента формирует и подписывает отчет о результатах Мониторинга по форме согласно приложению № 5 к настоящему Порядку, согласовывает его у руководителя департамента, размещает согласованный отчет о результатах Мониторинга на официальном сайте департамента в информационно-телекоммуникационной сети «Интернет» и направляет его объекту мониторин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 составляет в порядке убывания рейтинг объектов мониторинга по форме согласно приложению № 6 к настоящему Порядку, который размещается на официальном сайте </w:t>
      </w:r>
      <w:r>
        <w:rPr>
          <w:sz w:val="28"/>
          <w:szCs w:val="28"/>
        </w:rPr>
        <w:t>департамента</w:t>
      </w:r>
      <w:r>
        <w:rPr>
          <w:rFonts w:eastAsia="Times New Roman"/>
          <w:sz w:val="28"/>
          <w:szCs w:val="28"/>
        </w:rPr>
        <w:t xml:space="preserve"> в информационно-телекоммуникационной сети «Интернет» в срок до 25 июн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 Мероприятия объекта мониторинга, направленные на обеспечение достижения целевых значений показателей качества финансового менеджмента, могут включ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 разработку, актуализацию правовых актов, регламентирующих осуществление финансового менедж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установление (изменение) в положениях о структурных подразделениях, в должностных регламентах (инструкциях) сотрудников обязанностей и полномочий по выполнению бюджетных процедур, в том числе по осуществлению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 совершенствование информационного взаимодействия между структурными подразделениями (сотрудниками), осуществляемого при выполнении бюджет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 закупку и введение в эксплуатацию оборудования, средств автоматизации, направленных на повышение качества информационного взаимодействия и сокращение сроков подготовк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 проверку соответствия квалификации руководителей структурных подразделений и сотрудников, осуществляющих процедуры в рамках финансового менеджмента, установленным квалификационным требованиям, организацию повышения квалификации и проведения пере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6) разработку, актуализацию правовых актов о материальном стимулировании (дисциплинарной ответственности) должностных лиц за добросовестное (недобросовестное) исполнение обязанностей при осуществлении бюджет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 меры по минимизации (устранению) бюджетных рисков, предупреждению бюджетны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 На основании отчета о результатах Мониторинга объект мониторинг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рок до 25 июля текущего финансового года представляет в департамент сведения о ходе реализации мер, направленных на повышение качества финансового менеджмента, по форме согласно приложению № 7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 В срок до 15 декабря текущего финансового года объект мониторинг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департамент отчет об исполнении </w:t>
      </w:r>
      <w:r>
        <w:rPr>
          <w:sz w:val="28"/>
          <w:szCs w:val="28"/>
        </w:rPr>
        <w:t xml:space="preserve">мероприятий, направленных на обеспечение достижения целевых значений показателей, указанных в </w:t>
      </w:r>
      <w:r>
        <w:rPr>
          <w:rFonts w:eastAsia="Times New Roman"/>
          <w:sz w:val="28"/>
          <w:szCs w:val="28"/>
        </w:rPr>
        <w:t>сведениях о ходе реализации мер, направленных на повышение качества финансового менеджмента, с приложением документов, подтверждающих выполнение указ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Уполномоченное должностное лицо Субъекта мониторинга в срок до 25 декабря текущего финансового года направляет руководителю департамента информацию, полученную в результате анализа предоставленных учреждением документов, указанных в пункте 17 настоящего Порядка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департаментом имущества и земельных отношений Новосибирской области мониторинга качества финансового менеджмента в отношении подведомственных ему государственных казенных учреждений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7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казатели качества финансового менедж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3260"/>
        <w:gridCol w:w="850"/>
        <w:gridCol w:w="509"/>
        <w:gridCol w:w="2097"/>
        <w:gridCol w:w="2923"/>
        <w:gridCol w:w="1984"/>
        <w:gridCol w:w="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значения показ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(%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 деятельности государственного казенного учреж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8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8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8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8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8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8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8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казатели качества управления доходами областного бюджета Новосибирской области (далее – областной бюджет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ой дебиторской задолженностью по платежам в 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D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D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D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D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 D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P &lt; 0 (снижение просроченной дебиторской задолженност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D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 D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P &gt; 0 (рост просроченной дебиторской задолженност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D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 D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P = 0 (просроченная дебиторская задолженность не изменилась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noBreakHyphen/>
              <w:t> просроченная дебиторская задолженность по платежам в областной бюджет на начало отчетного перио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noBreakHyphen/>
              <w:t> просроченная дебиторская задолженность по платежам в областной бюджет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 050316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м считается отсутствие и снижение просроченной дебиторской задолженности по платежам в областной бюдже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меньшее 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lt; 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(P) =</w:t>
            </w:r>
            <w:r>
              <w:rPr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казатели качества управления расходами областного бюджета</w:t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Исполнение областного бюджета по расход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использование бюджетных средств, в том числе нецелевое использование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195" cy="42481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 – сумма неправомерного использования бюджетных средств, в том числе нецелевого использования бюджетных средств, допущенного государственным казенным учреждени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 – кассовое исполнение расходов государственного казен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0, в случае правомерного использовани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ниторинга, органы государственного финансового контроля (КСП НСО, контрольное управление НСО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мониторинга предоставляют </w:t>
            </w:r>
            <w:hyperlink w:anchor="P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ед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риложением № 1 к информации для расчета значений показателей качества финансового менеджмента (приложение № 2 к Порядку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тражает степень соблюдения бюджетного законодательства и иных нормативных правовых актов Российской Федерации и Новосибирской области, регулирующих бюджетные правоотношения, в части исполнения областного бюджета, а также надежности внутреннего финансового контроля объекта мониторинг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равное 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авил планирования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Qz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z – количество фактов несоблюдения государственным казенным учреждением правил планирования закуп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0, в случае когда нарушений не выя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объекта мониторин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качество финансовой дисциплины, а также надежность внутреннего финансового контроля объекта мониторинга в сфере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м правил планирования закупок является: нарушение срока утверждения плана-графика закупок (вносимых в эти планы изменений) и срока размещения плана-графика закупок (вносимых в эти планы изменений) в единой информационной системе в сфере закупок; нарушение порядка (сроков) проведения или не проведение обязательного общественного обсуждения закупок; осуществление закупок, не предусмотренных планами-графиками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включение в план закупок необоснованных объектов закупок, начальных (максимальных) цен контрактов; 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м для объекта мониторинга является недопущение несоблюдения правил планирования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равное 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инятия бюджетных обязательств на закупку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980" cy="42481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 - лимиты бюджетных обязательств на закупку товаров, работ и услуг (в тыс. рубл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- объем принятых бюджетных обязательств на закупку товаров, работ и услуг (в тыс. рубл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 - кассовое исполнение расходов государственного казенного учреждения (в тыс. рубл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0, в случае когда нарушений не выя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Бюдж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качество финансовой дисциплины объекта мониторинга, а также надежность внутреннего финансового контроля объекта мониторинг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м для объекта мониторинга является недопущение 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большее или равное 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 = 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l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лановых и фактических показателей при кассовом планир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7670" cy="50419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t - сумма расходов, установленная в прогнозе кассовых выплат на t-ый месяц отчетного периода, сформированном на начало отчетного года (в тыс. рубл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- кассовое исполнение расходов в t-ом месяце отчетного периода (в 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Бюдж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качество прогнозирования исполнения расходов областного бюджета в текущем финансовом году, а также риски появления кассовых разрывов в текущем финансовом году за счет ненадлежащего кассового прогнозирования расходов областного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меньшее или равно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lt;= 5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 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управления кредиторской задолженность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/ 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 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P &lt; 0 (снижение просроченной кредиторской задолженност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 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P &gt; 0 (рост просроченной кредиторской задолженност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 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P = 0 (просроченная кредиторская задолженность не изменилась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0 - просроченная кредиторская задолженность на начало отчетного перио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1 - просроченная кредиторская задолженность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 050316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м считается отсутствие и снижение просроченной кредиторской задолжен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меньшее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lt; 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(P) =</w:t>
            </w:r>
            <w:r>
              <w:rPr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ами мониторинга информации на официальном сайте в сети Интерне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N x 1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объектов мониторин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объектов мониторинга, разместивших информацию на официальном сайте в сети Интернет www.bus.gov.ru в соответствии с пунктом 7 приказа Министерства финансов Российской Федерации от 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объектов мониторин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полноту размещения объектами мониторинга на официальном сайте в сети Интернет www.bus.gov.ru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большее и равное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= 95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lt; 95</w:t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казатели качества ведения учета и составления бюджетной отчет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сдачи отчета об исполнении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- количество дней отклонения даты о получении отчетности от объекта мониторинга от даты представления отчета, установленной департаментом (в соответствии с установленным МФ и НП НСО сроком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0 в случае представления отчета государственным казенным учреждением в установленный департаментом 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лучении отчетности (в АС «Свод-Смарт»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начение показателя свидетельствует о несоблюдении сроков представления отчета государственным казенным учреждением, установленных департаментом (в соответствии с установленным МФ и НП НСО сроком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равное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ставленного отчета об исполнении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0, если отсутствуют доработки в отче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1, если доработки не влекут за собой изменения числовых показа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2, если доработки влекут за собой изменение числ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 - комментарий к отчетности (в АС «Свод-Смарт»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качество подготовки объектом мониторинга отчета об исполнении областного бюджет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равное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P) = 0, если P = 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аналитических материалов к отчету об исполнении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- показатель соответствия состава пояснительной записки требованиям, установленным МФ и НП НС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0, пояснительная записка по результатам отчетного периода представлялась в полном объеме в соответствии с требования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1, пояснительная записка по результатам отчетного периода представлялась в полном объеме, но требовала незначительных редакционных доработ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2, пояснительная записка по результатам отчетного периода представлялась в полном объеме, но без систематизации бюджетных обязательств и потребовала значительных редакционных доработ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3, пояснительная по результатам отчетного периода представлялась не в полном объеме и/или выявлены ошибки, касающиеся финансовых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к годовому отчету об исполнении областного бюдже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качество подготовки объектом мониторинга аналитических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равное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7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1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(P) =</w:t>
            </w:r>
            <w:r>
              <w:rPr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2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3</w:t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оказатели качества организации и осуществления внутреннего финансового ауди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я руководителя объекта мониторинга об организации внутреннего финансового аудит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в случае наличия решения руководителя объекта мониторинга об организации внутреннего финансового ауди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1 в случае отсутствия решения руководителя объекта мониторинга об организации внутреннего финансового ау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объекта мониторин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 наличии решения руководителя объекта мониторинга об организации внутреннего финансового ауди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равное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5230" cy="42989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- количество требований к поведению внутреннего финансового аудита, установленных федеральными стандарт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1, если правовой акт объекта мониторинга соответствует i-му требованию к организации внутреннего финансового ауди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0, если правовой акт объекта мониторинга не соответствует i-му требованию к организации внутреннего финансового ау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объекта мониторин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ответствие положений ведомственного (внутреннего) акта объекта мониторинга, обеспечивающего осуществление внутреннего финансового аудита, федеральных стандартов внутреннего финансового ауди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удет проводиться на основании полученных при расчете показателя процентных соотнош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большее или равное 70 и меньшее и равное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70 &lt;= P &lt;= 1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30 &lt; P 0&lt; 7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0 &lt;= P &lt;= 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зависимости работы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или уполномоченного должностного лица, отвечающего за осуществление внутреннего финансового аудита, функционально не выполняющего бюджетные процедуры и подчиняющегося руководителю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0 в случае наличия подразд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полномоченных должностных лиц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1 в случае отсутствия подразд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х должностны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объекта мониторин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о функциональной независимости внутреннего финансового ауди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равное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5230" cy="42989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- количество требований к планированию внутреннего финансового ауди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 1, если i-е требование выполнено полность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 0,5, если i-е требование выполнено частичн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 0, если i-е требование не 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объекта мониторин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а проведения аудиторских мероприятий, программ аудиторских мероприятий на предмет их соответствия требованиям федеральных стандартов внутреннего финансового ауди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м является осуществление субъектом внутреннего финансового аудита деятельности, предусмотренной п. 1 ст. 160.2-1 Бюджетного кодекса Российской Федерации и направленной на выявление бюджетных рисков, подготовку предложений и рекомендаций по мерам минимизации (устранения) бюджетных рисков и по организации внутреннего финансового контро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ленных требований является положительным фактором, способствующим повышению качества финансового менедж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удет проводиться на основании полученных при расчете показателя процентных соотно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большее или равное 70 и меньшее и равное 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70 &lt;= P &lt;= 1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30 &lt; P &lt; 7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P) = 0, если 0 &lt;= P &lt;= 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аудиторских мероприятий, составления отчетности о результатах аудиторских мероприятий аудита, реализации результатов проведения аудитор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5230" cy="42989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- количество требований к заключениям, годовой отчетности деятельности субъекта внутреннего финансового ауди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 1, если i-е требование выполнено полность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 0,5, если i-е требование выполнено частичн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 0, если i-е требование не 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объекта мониторин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м является осуществление субъектом внутреннего финансового аудита деятельности, предусмотренной п. 1 ст. 160.2-1 Бюджетного кодекса Российской Федерации и направленной на выявление бюджетных рисков, подготовку предложений и рекомендаций по мерам минимизации (устранения) бюджетных рисков и по организации внутреннего финансового контро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ленных требований является положительным фактором, способствующим повышению качества финансового менедж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удет проводиться на основании полученных при расчете показателя процентных соотно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большее или равное 70 и меньшее и равное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70 &lt;= P &lt;= 1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30 &lt; P &lt; 7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P) = 0, если 0 &lt;= P &lt;= 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 предписаний КСП НСО, контрольного управления НСО, УФК по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1595" cy="54038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 - количество направленных КСП НСО, контрольным управлением Новосибирской области, УФК по НСО предписаний объекту мониторинг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p - количество исполненных объектом мониторинга предписаний КСП НСО, контрольного управления Новосибирской области, УФК по НС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c - количество частично исполненных объектом мониторинга предписаний КСП НСО, контрольного управления Новосибирской области, УФК по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ониторинга, органы государственного финансового контроля (КСП НСО, контрольное управление НСО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ониторинга предоставляют сведения в соответствии с приложением № 2 к информации для расчета значений показателей качества финансового менеджмента (приложение № 2 к Порядку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полноту выполнения объектом мониторинга предписаний КСП НСО, контрольного управления НСО, УФК по НС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м для объекта мониторинга является отсутствие неисполненных предпис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меньшее или равно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lt;= 1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(P) = 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 1</w:t>
            </w:r>
          </w:p>
        </w:tc>
      </w:tr>
      <w:tr>
        <w:trPr/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оказатели качества управления актива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и хищения государственной собственности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7330" cy="49593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x - сумма выявленных КСП НСО, контрольным управлением Новосибирской области недостач и хищений, допущенных объектом мониторинга в отчетном финансовом году (в тыс. рубл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r - основные средства (остаточная стоимость) объекта мониторинга на конец отчетного периода (в тыс. рубл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 - нематериальные активы (остаточная стоимость) объекта мониторинга на конец отчетного периода (в тыс. рубл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 - материальные запасы (остаточная стоимость) объекта мониторинга на конец отчетного периода (в 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ониторинга, органы государственного финансового контроля (КСП НСО, контрольное управление НСО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наличие фактов недостач и хищений государственной собственности Новосибир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м для объекта мониторинга является отсутствие недостач и хищ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равное 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 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управлении и распоряжении государственной собственностью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 = Qsob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sob - количество фактов выявленных нарушений при управлении и распоряжении государственной собственностью Новосибирской области, допущенных объектом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ониторинга, органы государственного финансового контроля (КСП НСО, контрольное управление НСО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наличие фактов нарушений при управлении и распоряжении государственной собственностью Новосибир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м для объекта мониторинга является отсутствие нарушений при управлении и распоряжении государственной собственностью Новосибир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ем является значение показателя, равное 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= 0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(P) = 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P &gt; 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«Бюджет» - автоматизированная система «Бюджет» государственной информационной системы «Автоматизированная система управления бюджетными процессами Новосибир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«Свод-Смарт» - автоматизированная система государственной информационной системы «Автоматизированная система управления бюджетными процессами Новосибир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управление НСО - контрольное управление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НСО – Контрольно-счетная палат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НСО - управление федерального казначейства по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и НП НСО - министерство финансов и налоговой политик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я департаментом имущества 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земельных отношений Новосибирской области 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а качества финансового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неджмента в отношении подведомственных 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му государственных казенных учреждений Новосибирской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401"/>
      <w:bookmarkStart w:id="11" w:name="P401"/>
      <w:bookmarkEnd w:id="1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значений показ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260"/>
        <w:gridCol w:w="510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использование бюджетных средств областного бюджета Новосибирской области (далее – областной бюджет), в том числе нецелевое использование 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ссового исполнения расходов подведомственного департаменту имущества и земельных отношений Новосибирской области государственного казенного учреждения Новосибирской области (далее – государственное казенное учреждение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бюджета, неправомерное (нецелевое) использование которых допущено государственным казенным учреждением, по форме приложения № 1 к настоящей Информ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авил планирования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ов несоблюдения государственным казенным учреждением правил планирования закуп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ми казенными учреждениями информации на официальном сайте Российской Федерации для размещения информации о государственных (муниципальных) учреждениях (bus.gov.ru) (далее - сайт bus.gov.r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на сайте bus.gov.ru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государственном казенном учрежд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сударственном задании на оказание государственных услуг (выполнение работ) и его исполнении (при наличи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е финансово-хозяйственной деятельности государственного казенного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перациях с целевыми средствами из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казателях бюджетной сме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деятельности и об использовании иму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довой бухгалтерской отчетности государственного казенного учрежд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ных в отношении государственного казенного учреждения контрольных мероприятиях и их результат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ауд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решения руководителя государственного казенного учреждения об организации внутреннего финансового аудита</w:t>
            </w:r>
          </w:p>
        </w:tc>
      </w:tr>
      <w:tr>
        <w:trPr>
          <w:trHeight w:val="6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внутреннего финансового ауд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осударственного казенного учреждения по организации внутреннего финансового аудит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зависимости работы внутреннего финансового ауд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одразделения или уполномоченного должностного лица, отвечающего за осуществление внутреннего финансового аудита, функционально не выполняющего бюджетные процедуры и подчиняющегося руководител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внутреннего финансового ауд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осударственного казенного учреждения по планированию внутреннего финансового аудита</w:t>
            </w:r>
          </w:p>
        </w:tc>
      </w:tr>
      <w:tr>
        <w:trPr>
          <w:trHeight w:val="211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аудиторских мероприятий, составления отчетности о результатах аудиторских мероприятий аудита, реализации результатов проведения аудиторски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, годовая отчетность деятельности субъекта внутреннего финансового аудит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 предписаний КСП НСО, контрольного управления НСО, УФК по НС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 КСП НСО, контрольного управления Новосибирской области, УФК по НС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государственному казенному учрежден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ных учреждени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исполненных учреждением (по форме приложения № 2 к настоящей Информации)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и хищения государственной собственности Новосиби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остач и хищений, допущенных государственным казенным учреждением в отчетном финансовом году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таточной стоимости основных средств государственного казенного учреждения на конец отчетного период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таточной стоимости материальных запасов государственного казенного учреждения на конец отчетного периода</w:t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таточной стоимости нематериальных активов государственного казенного учреждения на конец отчетного пери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управлении и распоряжении государственной собственностью Новосиби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ов выявленных нарушений при управлении и распоряжении государственной собственностью Новосибирской области, допущенных государственным казенным учреждением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значений показа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466"/>
      <w:bookmarkEnd w:id="1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явленных Контрольно-счетной палатой Новосибирской области, контрольным управлением Новосибирской обла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Новосибирской области нарушениях по результатам проверок подведомственного департаменту имущества и земельных отношений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аз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в отчетном периоде на 1 ____________ 20_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Новосибирской области: _______________________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годовая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тыс. руб. (с точностью до второго десятичного знака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70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 (с указанием ссылок на соответствующие пункты, части, статьи нормативных правовых актов, положения которых наруш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органами государственного финансового контроля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96"/>
        <w:gridCol w:w="1531"/>
        <w:gridCol w:w="396"/>
        <w:gridCol w:w="2665"/>
        <w:gridCol w:w="396"/>
        <w:gridCol w:w="1587"/>
      </w:tblGrid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  <w:tr>
        <w:trPr>
          <w:trHeight w:val="28" w:hRule="atLeast"/>
        </w:trPr>
        <w:tc>
          <w:tcPr>
            <w:tcW w:w="9069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___ г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значений показа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544"/>
      <w:bookmarkEnd w:id="1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редписаний Контрольно-счетной палаты Новосибирской области, контрольного управления Новосибирской области, управления федерального казначейства по Новосибирской области, направленных подведомственному департаменту имущества и земельных отношений Новосибирской области государственному каз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 Новосибирской области на 1 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Новосибирской области: _______________________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годовая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штук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701"/>
        <w:gridCol w:w="1417"/>
        <w:gridCol w:w="1984"/>
        <w:gridCol w:w="2410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руше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 Контрольно-счетной палаты Новосибирской области, контрольного управления Новосибирской области, Управления федерального казначейства по Новосибирской области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государственному казенному учреждению Новосибирской област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ных государственным казенным учреждением Новосибирской области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частичного исполнения (неисполнени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96"/>
        <w:gridCol w:w="793"/>
        <w:gridCol w:w="738"/>
        <w:gridCol w:w="396"/>
        <w:gridCol w:w="850"/>
        <w:gridCol w:w="396"/>
        <w:gridCol w:w="1419"/>
        <w:gridCol w:w="396"/>
        <w:gridCol w:w="1586"/>
      </w:tblGrid>
      <w:tr>
        <w:trPr/>
        <w:tc>
          <w:tcPr>
            <w:tcW w:w="328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68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9068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10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_г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P622"/>
      <w:bookmarkEnd w:id="14"/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я департаментом имущества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земельных отношений Новосибирской области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ниторинга качества финансового менеджмента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подведомственных ем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х казенных учреждений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значений исходных данных для расчета знач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ачества финансового менеджмент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77"/>
        <w:gridCol w:w="908"/>
        <w:gridCol w:w="2920"/>
        <w:gridCol w:w="21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расчета значений показ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департамента имущества и земельных отношений Новосибирской области (далее – департамент) за предоставление информ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 по платежам в областной бюджет Новосибирской области (далее – областной бюджет) на начало отчет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 (Форма 050316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 по платежам в областной бюджет на конец отчет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 (Форма 050316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бюджета, неправомерное (нецелевое) использование которых допущено подведомственным департаменту государственным казенным учреждением Новосибирской области (далее – государственное казенное учрежде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, органы государственного финансового контроля (КСП НСО, контрольное управление НСО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 предоставляют Сведения в соответствии с приложением № 1 к информации для расчета значений показателей качества финансового менеджмента (приложение № 2 к Поряд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ссового исполнения расходов государственного казенного учре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Бюдж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ов несоблюдения государственным казенным учреждением правил планирования закупок (в единицах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закупку товаров, работ и услуг (в тыс. рубл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Бюдж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бюджетных обязательств на закупку товаров, работ и услуг (в тыс. рубл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Бюдж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осударственного казенного учреждения (в тыс. рубл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Бюдж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сумма расходов, установленная в прогнозе кассовых выплат на t-ый месяц отчетного периода, сформированном на начало отчетного года (в тыс. рубл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ассовое исполнение расходов в t-ом месяце отчетного периода (в тыс. рублей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личество месяцев в отчетном перио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t - соответствующий месяц в отчетном период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Бюдж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бъем просроченной кредиторской задолженности по расходам по состоянию на конец и начало отчетного периода соответствен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 (Форма 050316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ми казенными учреждениями информации на официальном сайте в сети Интернет www.bus.gov.r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щении государственными казенными учреждениями информации на официальном сайте в сети Интернет www.bus.gov.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, отдел обеспечения доход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о получении отчетности от государственного казенного учреждения от даты представления отчета, установленной департамен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лучении отчетности (в АС «Свод-Смарт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характер доработок в отчет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-комментарий к отчетности (в АС «Свод-Смарт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составления пояснительной записки по результатам отчет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к годовому отчету об исполнении обла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решения руководителя государственного казенного учреждения об организации внутреннего финансового ауди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департамен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несоответствие) ведомственного (внутреннего) правового акта государственного казенного учреждения требованиям, установленным федеральными стандартами, к организации внутреннего финансового ауди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департамен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у государственного казенного учреждения подразделения или уполномоченного должностного лица, отвечающего за осуществление внутреннего финансового аудита, функционально не выполняющего бюджетные процедуры и подчиняющегося руководител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департамен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установлен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о полность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о частич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ыполне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департамен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установлен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о полность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о частично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ыполне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на осуществление внутреннего финансового аудита в департамен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 КСП НСО, контрольного управления Новосибирской области, УФК по НС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ых государственному казенному учрежде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ных государственным казенным учреждени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 исполненных государственным казенным учрежде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, органы государственного финансового контроля (КСП НСО, контрольное управление НСО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 предоставляют сведения в соответствии с приложением № 2 к информации для расчета значений показателей качества финансового менеджмента (приложение № 2 к Поряд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остач и хищений, допущенных государственным казенным учреждением в отчетном финансовом год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, органы государственного финансового контроля (КСП НСО, контрольное управление НС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таточной стоимости основных средств государственного казенного учреждения на конец отчет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таточной стоимости нематериальных активов государственного казенного учреждения на конец отчет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таточной стоимости материальных запасов государственного казенного учреждения на конец отчетного пери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ах выявленных нарушений при управлении и распоряжении государственной собственностью Новосибирской области, допущенных государственным казенным учрежден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азенные учреждения, департамент, органы государственного финансового контроля (КСП НСО, контрольное управление НС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использования имущества и ведения дел об административных правонарушения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департаментом имущества и земельных отношений Новосибирской области мониторинга качества финансового менеджмента в отношении подведомственных ему государственных казенных учреждений Новосибирской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  <w:bookmarkStart w:id="15" w:name="P768"/>
      <w:bookmarkStart w:id="16" w:name="P768"/>
      <w:bookmarkEnd w:id="1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оказателей качества финансов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, их оценки и расчета оценки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 подведомственных департаменту имущества и земельных отношений Новосибирской области государственных казенных учреждений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чета показателей качества финансового менеджмента в соответствии с Приложением № 1 к Порядку рассчитывается итоговая оценка качества финансового менеджмента подведомственному департаменту имущества и земельных отношений Новосибирской области государственного казенного учреждения Новосибирской области (далее – государственное казенное учреждение) по каждому направлению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направлению рассчитывае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и по каждому из показателей, указанных в графе 8 приложения № 1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совых коэффициентов показателей группы, указанных в графе 5 приложения № 1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 каждому из показателей рассчитыва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формулу, приведенную в графе 3 приложения № 1 к Порядку, подставить требуемые исходные данные и произвести необходимые вычис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ить какому из диапазонов, приведенных в графе 8 приложения № 1 к Порядку, принадлежит полученный результат вычислений и зафиксировать результат, соответствующий выбранному диапаз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государственного казенного учреждения не применим какой-либо показатель, вес указанного показателя пропорционально распределяется по остальным показателям (направлениям оценки)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ценки качества финансового менеджмента по i-му направлению (КФМi) каждого государственного казенного учреждения осуществ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5565" cy="28638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j - весовой коэффициент j-о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 - итоговое значение балльной оценки j-о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 - номер направления (в соответствии с номером таб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 - номер группы в i-ом направлении (в соответствии с номером группы в таблиц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начение оценки по группе (Bj)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7290" cy="28638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Vj - весовой коэффициент показателей в j-ой групп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j - значение балльной оценки показателя в j-ой груп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тоговой бальной оценки качества финансового менеджмента каждому государственному казенному </w:t>
      </w:r>
      <w:r>
        <w:rPr/>
        <w:t>учреждению присваивается один из трех уровней финансового менеджмента (далее – уровень качества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валы итоговой бальной оценки качества финансового менеджмента (балл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уровня каче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-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-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уров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уровен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я департаментом имущества </w:t>
      </w:r>
    </w:p>
    <w:p>
      <w:pPr>
        <w:pStyle w:val="ConsPlusNormal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земельных отношений Новосибирской области мониторинга качества финансового менеджмента </w:t>
      </w:r>
    </w:p>
    <w:p>
      <w:pPr>
        <w:pStyle w:val="ConsPlusNormal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подведомственных ему государственных казенных учреждений Новосибирской област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7" w:name="P840"/>
      <w:bookmarkStart w:id="18" w:name="P840"/>
      <w:bookmarkEnd w:id="18"/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Руководитель департамента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имущества и земельных отношений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одпись 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«___» _________ 20____ 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мониторинга качества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а, проведенного в отнош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сударственного казенного учреждения Новосибирской области, подведомственного департаменту имущества и земельных отношений Новосибирской области (далее – департамен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418"/>
        <w:gridCol w:w="1842"/>
        <w:gridCol w:w="2127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начения оценки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значение оценки показателя, сложившееся по всем государственным казенным учреждениям Новосибирской области, подведомственных департамен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должностное лицо Субъекта мониторинга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 фамилия, имя, отчество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департаментом имущества и земельных отношений Новосибирской области мониторинга качества финансового менеджмента в отношении подведомственных ему государственных казенных учреждений Новосибирской области</w:t>
      </w:r>
    </w:p>
    <w:p>
      <w:pPr>
        <w:pStyle w:val="ConsPlusNormal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подведомственных департаменту имущества и земельных отношений Новосибирской области государственных казенных учреждений Новосибирской области по результатам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 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536"/>
        <w:gridCol w:w="269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казенного учреждения Новосибирской области, подведомственного департаменту имущества и земельных отношений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качества финансового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йтинговые оценк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рейтинговые оценк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рейтинговые оценк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9" w:name="P878"/>
      <w:bookmarkEnd w:id="19"/>
      <w:r>
        <w:rPr>
          <w:rFonts w:cs="Times New Roman" w:ascii="Times New Roman" w:hAnsi="Times New Roman"/>
          <w:sz w:val="28"/>
          <w:szCs w:val="28"/>
        </w:rPr>
        <w:t>Приложение № 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P914"/>
      <w:bookmarkEnd w:id="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департаментом имущества и земельных отношений Новосибирской области мониторинга качества финансового менеджмента в отношении подведомственных ему государственных казенных учреждений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ер, направленных на повы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 1 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Новосибирской области, подведомственное департаменту имущества и земельных отношений Новосибирской области 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ичность: годовая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43"/>
        <w:gridCol w:w="1417"/>
        <w:gridCol w:w="1701"/>
        <w:gridCol w:w="1418"/>
        <w:gridCol w:w="155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среднего значения оценки по показателю (значение ниже среднего) в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(ы) отклон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роприятий, направленных на обеспечение достижения целевых значений показателя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701"/>
        <w:gridCol w:w="396"/>
        <w:gridCol w:w="3061"/>
        <w:gridCol w:w="396"/>
        <w:gridCol w:w="1871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ind w:right="-3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679"/>
        <w:gridCol w:w="396"/>
        <w:gridCol w:w="1304"/>
        <w:gridCol w:w="396"/>
        <w:gridCol w:w="2211"/>
        <w:gridCol w:w="396"/>
        <w:gridCol w:w="130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9591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8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___ г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сведений о ходе реализации мер, направл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вышение качества финансового менедж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 1 Сведений указывается наименование показателя качества финансового менеджмента (далее </w:t>
        <w:noBreakHyphen/>
        <w:t> показатель), оценка которого по результатам мониторинга ниже среднего значения оценки, сложившейся по всем государственным казенным учреждениям Новосибирской области, подведомственных департаменту имущества и земельных отношений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 2 Сведений указывается отклонение от значения оценки ниже среднего по показателю в % (процен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 3 Сведений указывается (указываются) причина (причины) отклонения от значения показателя ниже среднего значения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 4 Сведений указываются наименование и основание проведения мероприятия, направленного на улучшение значения показателя (далее -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 5 Сведений указывается планируемый срок заверш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 6 Сведений ставится отметка после заверш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bus.gov.ru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2.xml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00:00Z</dcterms:created>
  <dc:creator>Богомолова Инна Васильевна</dc:creator>
  <dc:description/>
  <cp:keywords/>
  <dc:language>en-US</dc:language>
  <cp:lastModifiedBy>Тарасенко Лидия Викторовна</cp:lastModifiedBy>
  <cp:lastPrinted>2023-01-13T13:41:00Z</cp:lastPrinted>
  <dcterms:modified xsi:type="dcterms:W3CDTF">2023-01-16T04:07:00Z</dcterms:modified>
  <cp:revision>4</cp:revision>
  <dc:subject/>
  <dc:title/>
</cp:coreProperties>
</file>