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даче согласия государственным унитарным предприятиям Новосибирской области и государственным учреждениям Новосибирской области на списание имущества, находящего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ой собственност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 16.4 статьи 6 Закона Новосибирской области от 06.07.2018 № 271-ОЗ «Об управлении и распоряжении государственной собственностью Новосибирской област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ринятия решения о даче согласия государственным унитарным предприятиям Новосибирской област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ым учреждениям Новосибирской области на списание имущества, находящегося в государственной собственност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го заместителя Председателя Правительства Новосибирской области Знатков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Г. Шилохв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0 02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                                                  В.М. Зна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 юстиции Новосибирской области</w:t>
        <w:tab/>
        <w:tab/>
        <w:tab/>
        <w:t xml:space="preserve">                    Т.Н. Дерк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имущества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 Новосибирской области                              Р.Г. Шилохв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руководителя департаме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юридического отдела                                                    С.В. Калаш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7:00Z</dcterms:created>
  <dc:creator>Муравьёв</dc:creator>
  <dc:description/>
  <cp:keywords/>
  <dc:language>en-US</dc:language>
  <cp:lastModifiedBy>Коврова Аксана Викторовна</cp:lastModifiedBy>
  <cp:lastPrinted>2023-02-01T14:17:00Z</cp:lastPrinted>
  <dcterms:modified xsi:type="dcterms:W3CDTF">2023-03-29T08:18:00Z</dcterms:modified>
  <cp:revision>5</cp:revision>
  <dc:subject/>
  <dc:title/>
</cp:coreProperties>
</file>