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</w:t>
      </w:r>
    </w:p>
    <w:p>
      <w:pPr>
        <w:pStyle w:val="Normal"/>
        <w:ind w:firstLine="426"/>
        <w:jc w:val="right"/>
        <w:rPr/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Правительства Новосибирской области от 17.12.2013 № 547-р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знать утратившим силу распоряжение Правительства Новосибирской области от 17.12.2013 № 547-рп «Об организационном взаимодействии по развитию жилищного фонда коммерческого найма для отдельных категорий работников бюджетной сферы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ab/>
        <w:t>В.Ф. Городец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ярский С.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19 64 4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  <w:gridCol w:w="15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459" w:hanging="459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</w:rPr>
              <w:t>З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меститель Председателя </w:t>
            </w:r>
            <w:r>
              <w:rPr>
                <w:rFonts w:eastAsia="Calibri"/>
                <w:sz w:val="28"/>
                <w:szCs w:val="28"/>
              </w:rPr>
              <w:t xml:space="preserve">Правительства Новосибирской области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0"/>
              </w:rPr>
              <w:t xml:space="preserve">инистр строительства </w:t>
            </w: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С. В. Боярский </w:t>
            </w:r>
            <w:r>
              <w:rPr>
                <w:rFonts w:eastAsia="Calibri"/>
                <w:sz w:val="28"/>
                <w:szCs w:val="22"/>
                <w:lang w:eastAsia="en-US"/>
              </w:rPr>
              <w:t>«___»____________2017 г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221"/>
      </w:tblGrid>
      <w:tr>
        <w:trPr>
          <w:trHeight w:val="1586" w:hRule="atLeast"/>
        </w:trPr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0"/>
              </w:rPr>
              <w:t>З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меститель Председателя </w:t>
            </w:r>
            <w:r>
              <w:rPr>
                <w:rFonts w:eastAsia="Calibri"/>
                <w:sz w:val="28"/>
                <w:szCs w:val="28"/>
              </w:rPr>
              <w:t>Правительства Новосибирской области - м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стр юсти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 В. Омелёхи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____________2017 г.</w:t>
            </w:r>
          </w:p>
        </w:tc>
      </w:tr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Министр здравоохран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сибирской области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.И. Иванинский </w:t>
            </w:r>
            <w:r>
              <w:rPr>
                <w:sz w:val="28"/>
              </w:rPr>
              <w:t>«___»____________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М. Куликова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___»____________2017 г.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гонина Н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19 64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95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5:00Z</dcterms:created>
  <dc:creator>ANO</dc:creator>
  <dc:description/>
  <dc:language>en-US</dc:language>
  <cp:lastModifiedBy>Демин Денис Анатольевич</cp:lastModifiedBy>
  <cp:lastPrinted>2017-01-10T11:55:00Z</cp:lastPrinted>
  <dcterms:modified xsi:type="dcterms:W3CDTF">2017-01-24T05:15:00Z</dcterms:modified>
  <cp:revision>2</cp:revision>
  <dc:subject/>
  <dc:title>Проект постановления</dc:title>
</cp:coreProperties>
</file>