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</w:tabs>
                    <w:rPr/>
                  </w:pPr>
                  <w:r>
                    <w:rPr/>
                    <w:t>____марта 2018 года</w:t>
                    <w:tab/>
                    <w:t xml:space="preserve">                    № ___ 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Закрепить в 2018 году за главными администраторами доходов областного бюджета Новосибирской области следующие дополнительны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министерством сельского хозяйства Новосибирской области – 036 1 16 90020 02 0000 140 «Прочие поступления от денежных взысканий (штрафов) и иных сумм в возмещение ущерба, зачисляемые в бюджеты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министерством природных ресурсов и экологии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 1 08 07300 01 0000 110 «Прочие государственные пошлины за совершение прочих юридически значимых действий, подлежащие зачислению в бюджет субъект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0 1 12 02012 01 0000 120 «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0 1 12 02052 01 0000 120 «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0 1 12 02102 02 0000 120 «Сборы за участие в конкурсе (аукционе) на право пользования участками недр местного знач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 1 12 06020 02 0000 120 «Доходы в виде платы, полученной по результатам конкурса на право заключения договора о предоставлении рыбопромыслового участка, состоящего из акватории водного объекта, находящегося в собственности субъект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0 1 16 25086 02 0000 140 «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0 1 16 33020 01 0000 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 2 02 20051 02 0000 151 «Субсидии бюджетам субъектов Российской Федерации на реализацию федеральных целевых програм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0 2 02 35128 02 0000 151 «Субвенции бюджетам субъектов Российской Федерации на осуществление отдельных полномочий в области водных отнош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0 2 18 25016 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1 «Доходы бюджетов субъектов Российской Федерации от возврата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0 2 18 60010 02 0000 151 «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0 2 19 25016 02 0000 151 «Возврат остатков субсидий на мероприятия федеральной целевой программы «Развитие водохозяйственного комплекса Российской Федерации в 2012 - 2020 годах»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 2 19 35128 02 0000 151 «Возврат остатков субвенций на осуществление отдельных полномочий в области водных отношений из бюджетов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главных администраторов доходов, указанных в пункте 1 настоящего приказа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я Председателя Правитель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сибирской области – министра    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К.Р. Дупл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прогноз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и налоговой политики</w:t>
        <w:tab/>
        <w:tab/>
        <w:tab/>
        <w:tab/>
        <w:t xml:space="preserve">                        Г.А. Никол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межбюджетного</w:t>
      </w:r>
    </w:p>
    <w:p>
      <w:pPr>
        <w:pStyle w:val="Normal"/>
        <w:rPr>
          <w:sz w:val="28"/>
        </w:rPr>
      </w:pPr>
      <w:r>
        <w:rPr>
          <w:sz w:val="28"/>
        </w:rPr>
        <w:t>регулирования</w:t>
        <w:tab/>
        <w:tab/>
        <w:tab/>
        <w:tab/>
        <w:tab/>
        <w:tab/>
        <w:tab/>
        <w:tab/>
        <w:tab/>
        <w:t xml:space="preserve">      Н.В. Яку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прав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- начальник юридического отдела </w:t>
        <w:tab/>
        <w:tab/>
        <w:tab/>
        <w:tab/>
        <w:t xml:space="preserve">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азмещен на официальном сайте МФ и НП НСО с 05.03.2018 по 12.03.2018 в разделе Документ/Нормотворческая деятельность МФ и НП НСО /Проекты законодательных и нормативно-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нтьева О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арнин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3:00Z</dcterms:created>
  <dc:creator>Комаров</dc:creator>
  <dc:description/>
  <cp:keywords/>
  <dc:language>en-US</dc:language>
  <cp:lastModifiedBy>Дементьева Ольга Юрьевна</cp:lastModifiedBy>
  <cp:lastPrinted>2018-03-05T15:57:00Z</cp:lastPrinted>
  <dcterms:modified xsi:type="dcterms:W3CDTF">2018-03-05T09:08:00Z</dcterms:modified>
  <cp:revision>3</cp:revision>
  <dc:subject/>
  <dc:title>АДМИНИСТРАЦИЯ НОВОСИБИРСКОЙ ОБЛАСТИ</dc:title>
</cp:coreProperties>
</file>