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24" r="-37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ind w:right="27" w:hanging="0"/>
        <w:rPr/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оказания медицинской помощи больным с экстренной хирургической, травматологической и терапевтической патологией на территории города Новосибирска и Новосибирского района Новосибирской област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временную маршрутизацию пациентов старше 18 лет с 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 (далее – маршрутиз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пациентов старше 18 лет с экстренной хирургической, травматологической и терапевтической патологией в соответствии с маршрут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каз министерства здравоохранения Новосибирской области от 28.03.2020 № 779 «О временной схеме оказания медицинской помощи пациентам неинфекционного профи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каз министерства здравоохранения Новосибирской области от 02.04.2020 № 805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каз министерства здравоохранения Новосибирской области от 03.04.2020 № 816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каз министерства здравоохранения Новосибирской области от 05.08.2020 № 1882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каз министерства здравоохранения Новосибирской области от 09.10.2020 № 2517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каз министерства здравоохранения Новосибирской области от 15.04.2021 № 837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каз министерства здравоохранения Новосибирской области от 15.06.2021 № 1422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риказ министерства здравоохранения Новосибирской области от 18.06.2021 № 1457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приказ министерства здравоохранения Новосибирской области от 22.06.2021 № 1481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приказ министерства здравоохранения Новосибирской области от 25.06.2021 № 1534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приказ министерства здравоохранения Новосибирской области от 28.06.2021 № 1566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риказ министерства здравоохранения Новосибирской области от 30.06.2021 № 1595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приказ министерства здравоохранения Новосибирской области от 17.08.2021 № 2061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приказ министерства здравоохранения Новосибирской области от 19.08.2021 № 2095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приказ министерства здравоохранения Новосибирской области от 02.09.2021 № 2221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приказ министерства здравоохранения Новосибирской области от 17.10.2021 № 2620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приказ министерства здравоохранения Новосибирской области от 15.10.2021 № 2676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 приказ министерства здравоохранения Новосибирской области от 18.10.2021 № 2698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 приказ министерства здравоохранения Новосибирской области от 03.11.2021 № 2893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 приказ министерства здравоохранения Новосибирской области от 01.01.2022 № 12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приказ министерства здравоохранения Новосибирской области от 13.01.2022 № 40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 приказ министерства здравоохранения Новосибирской области от 14.01.2022 № 55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 приказ министерства здравоохранения Новосибирской области от 07.02.2022 № 258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 приказ министерства здравоохранения Новосибирской области от 09.02.2022 № 295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 приказ министерства здравоохранения Новосибирской области от 15.02.2022 № 347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 приказ министерства здравоохранения Новосибирской области от 11.03.2022 № 827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 приказ министерства здравоохранения Новосибирской области от 28.03.2022 № 988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 приказ министерства здравоохранения Новосибирской области от 12.04.2022 № 1168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приказ министерства здравоохранения Новосибирской области от 18.04.2022 № 1234 «О внесении изменений в приказ министерства здравоохранения Новосибирской области от 28.03.2020 № 77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 приказ министерства здравоохранения Новосибирской области от 19.04.2022 № 1262 «О внесении изменений в приказ министерства здравоохранения Новосибирской области от 28.03.2020 № 7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приказ министерства здравоохранения Новосибирской области от 31.08.2022 № 2698 «О внесении изменений в приказ министерства здравоохранения Новосибирской области от 28.03.2020 № 77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6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09-29T03:34:00Z</dcterms:modified>
  <cp:revision>5</cp:revision>
  <dc:subject/>
  <dc:title/>
</cp:coreProperties>
</file>