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20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С 20.00 до 08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1» (Пн, Ср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 (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НОКБ» (В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20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 пн, вт, ср, пт, сб, вс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НОКБ» - чт</w:t>
            </w:r>
          </w:p>
          <w:p>
            <w:pPr>
              <w:pStyle w:val="Style14"/>
              <w:jc w:val="center"/>
              <w:rPr/>
            </w:pPr>
            <w:r>
              <w:rPr/>
              <w:t>С 20.00 до 08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ГКБСМП № 2 (Пн,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 (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НОКБ» (Ср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25» (В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5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2-09-29T03:35:00Z</dcterms:modified>
  <cp:revision>3</cp:revision>
  <dc:subject/>
  <dc:title/>
</cp:coreProperties>
</file>