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убернатора Новосибирской област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«УТВЕРЖДЕН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2019 № 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онном совете при Губернаторе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развития Новосибирского научного центра</w:t>
      </w:r>
    </w:p>
    <w:p>
      <w:pPr>
        <w:pStyle w:val="Style18"/>
        <w:ind w:left="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 Общие положения</w:t>
      </w:r>
    </w:p>
    <w:p>
      <w:pPr>
        <w:pStyle w:val="Style18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Координационный совет при Губернаторе Новосибирской области по вопросам развития Новосибирского научного центра (далее – Совет) является постоянно действующим совещательным органом, образованным в целях обеспечения согласованности действий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научных и образовательных организаций высшего образования, расположенных на территории Новосибирской области, организаций, осуществляющих деятельность в сфере создания и развития инновационной инфраструктуры, инновационного бизнеса и экспертов по вопросам развития Новосибирского научного центра как территории с высокой концентрацией исследований и разрабо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Совет создается и прекращает свою деятельность по решению Губернатора Новосиби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Уставом Новосибирской области, законами Новосибирской области, постановлениями и распоряжениями Губернатора Новосибирской области и Правительства Новосибирской области, иными правовыми актам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состав Совета входят председатель Совета, заместители председателя Совета, секретарь и члены Совета, которые принимают участие в его работе на общественных начал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ем Совета является Губернатор Новосибирской области, заместителями председателя Совета являются председатель федерального государственного бюджетного учреждения «Сибирское отделение Российской академии наук» и первый заместитель Губернатор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вет структурно включает в себя следующие рабочие орг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зидиум Координационного совета при Губернаторе Новосибирской области по вопросам развития Новосибирского научного центра (далее – Президиум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екретариат Координационного совета при Губернаторе Новосибирской области по вопросам развития Новосибирского научного центра (далее – Секретариат 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остав Президиума Совета входят председатель Совета, заместители председателя Совета, секретарь и члены Совета (не более 11 челове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седатель Совета и заместители председателя Совета одновременно выступают председателем Президиума Совета и заместителями председателя Президиума Совета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</w:rPr>
        <w:t>Заместитель председателя Совета (заместитель председателя Президиума Совета) осуществляет функции председателя Совета (председателя Президиума Совета) в случае его отсутствия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ем Секретариата Совета является заместитель Губернатора Новосибирской области, отвечающий за подготовку решений в сфере научно-технической политики и развития инновационной системы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екретарем Совета и Президиума Совета является министр науки и инновационной полит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Задачи и права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 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 определение приоритетных направлений развития Новосибирского научного центра как территории с высокой концентрацией исследований и раз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 обеспечение информационного взаимодействия органов государственной власти и организаций по вопросам развития Новосибирского научного центра как территории с высокой концентрацией исследований и раз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 выработка предложений и рекомендаций по вопросам развития Новосибирского научного центра как территории с высокой концентрацией исследований и разработок для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научных и образовательных организаций высшего образования, организаций инновационной инфраструктуры и инновационного бизнеса, в том числе по определению приоритетных мероприятий и проектов, направленных на развитие да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 рассмотрение научных, научно-технических и инновационных, социальных, транспортных, инженерных проектов, направленных на развитие Новосибирского научного центра как территории с высокой концентрацией исследований и разработок, с выработкой предложений по их реализации в рамках проектной деятельности областных исполнительных органов государственной власти Новосибирской области, государственных органов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 участие в разработке программ и планов, направленных на развитие Новосибирского научного центра как территории с высокой концентрацией исследований и раз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 рассмотрение проектов нормативных правовых актов Новосибирской области, иных документов, затрагивающих вопросы развития Новосибирского научного центра как территории с высокой концентрацией исследований и раз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 выработка предложений Правительству Российской Федерации, федеральным органам исполнительной власти по развитию территорий с высокой концентрацией исследований и раз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 подготовка предложений по совершенствованию механизмов нормативного правового обеспечения научно-технического и инновационного развития Новосибирской области, повышению инвестиционной и инновационной активности, привлечению инвестиций в научно-техническую и инновационную сф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 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запрашивать в установленном действующим законодательством порядке необходимые материалы от федеральных органов исполнительной власти, органов государственной власти Новосибирской области, органов местного самоуправления муниципальных образований Новосибирской области, научных, образовательных организаций высшего образования, производственных и друг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рганизовывать и проводить в установленном настоящим Положением порядке заседания Совета, рабочие встречи по вопросам, входящим в компетенцию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глашать на заседания Совета руководителей научных, научно-технических и инновационных проектов, представителей научных, образовательных организаций высшего образования, производственных и общественных организаций, участвующих в создании, развитии или коммерциализации новых наукоемких разработок и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, представителей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готовить в пределах компетенции организационные, распорядительные и методичес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влекать на бесплатной основе для проведения экспертизы, консультаций и рассмотрения вопросов по научным, научно-техническим и инновационным проектам ученых, специалистов,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направлять своих представителей для участия в совещаниях, конференциях, семинарах по вопросам, относящимся к компетенц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взаимодействовать с другими коллегиальными органами, рабочими групп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 создавать временные и постоянно действующие рабочие группы и координационные штабы при Совет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 Задачи и права Президиума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 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1) решение текущих вопросов, связанных с реализацией возложенных на Совет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 обеспечение непрерывности деятельности Совета, подготовка и реализация принимаемых им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 определение приоритетных мероприятий и проектов, направленных на развитие Новосибирского научного центра как территории с высокой концентрацией исследований и разраб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 проработка механизмов реализации научных, научно-технических и инновационных, социальных, транспортных, инженерных проектов, направленных на развитие Новосибирского научного центра как территории с высокой концентрацией исследований и разработок, с выработкой предложений по их реализации в рамках проектной деятельности областных исполнительных органов государственной власти Новосибирской области, государственных органов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 предварительное рассмотрение проектов нормативных правовых актов Новосибирской области, иных документов, затрагивающих вопросы развития Новосибирского научного центра как территории с высокой концентрацией исследований и разраб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выработка предложений Правительству Российской Федерации, федеральным органам исполнительной власти по развитию территорий с высокой концентрацией исследований и разработок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) анализ исполн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ероприят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дорожной карты по реализации плана развития Новосибирского научного центра (Новосибирского Академгородка) как территории с высокой концентрацией исследований и разработок на соответствующ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7) представление Совету информации об итогах деятельности Совета з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 Президиум Совета обладает всеми правами, предусмотренными пунктом 1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 Задачи и права Секретариата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 Основными задачами Секретариата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 осуществление контроля исполнения решений (поручений) Совета (Президиума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организация и проведение заседаний Совета (Президиума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формирование вопросов повестки очередного заседания Совета (Президиума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 Секретариат Совета имеет право запрашивать в установленном действующим законодательством порядке необходимые материалы от федеральных органов исполнительной власти, органов государственной власти Новосибирской области, органов местного самоуправления муниципальных образований Новосибирской области, научных, образовательных организаций высшего образования, производственных и других организаций, в том числе в целях формирования проекта повестки заседания Совета (Президиума Совета), подготовки протокола заседания Совета (Президиума Совета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 Организация деятельности Совета и Президиума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 Заседания Совета проводятся по мере необходимости, но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9. Заседания Президиума Совета проводятся по мере необходимости, но не реже одного раза в полугод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0 Члены Совета (Президиума Совета) участвуют в заседаниях лично без права за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 Присутствие на заседаниях Президиума Совета участников, не являющихся членами Президиума Совета и не приглашенных к участию в заседании Президиума Совета письменно, допускается после предварительного согласования одним из членов Секретариата Совета не позднее чем за два рабочих дня до даты проведения заседания Президиума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2. Председатель Совета (Председатель Президиума Сове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 определяет дату проведения заседания Совета (Президиума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 утверждает повестку заседания Совета (Президиума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 ведет заседание Совета (Президиума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 утверждает протокол заседания (Президиума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 Руководитель Секретариата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существляет общее руководство деятельностью Секретариата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осуществляет общий контроль исполнения решений (поручений) Совета (Президиума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вносит предложения в проект повестки очередного заседания Совета (Президиума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согласовывает проект повестки очередного заседания Совета (Президиума Совета) не позднее чем за десять рабочих дней до даты проведения Совета (Президиума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 согласовывает проект протокола заседания Совета (Президиума Совета) не позднее четырнадцати рабочих дней со дня, следующего за днем проведения заседания Совета (Президиума Сов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 Секретарь Совета (Президиума Сове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формирует проект повестки очередного заседания Совета (Президиума Совета) на основании поступивших предложений членов Совета (Президиума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 направляет проект повестки очередного заседания Совета (Президиума Совета) на согласование руководителю Секретари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 письменно оповещает членов Совета (Президиума Совета) о дате, времени и месте проведения заседания Совета (Президиума Совета) и повестке заседания не позднее чем за пять рабочих дней до дня проведения заседания Совета (Президиума Сов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 в случае изменения председателем даты проведения заседания Совета (Президиума Совета) сообщает членам Совета (Президиума Совета) о новой дате проведения заседания не позднее чем за два рабочих дня до первоначальной даты проведени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 ведет протокол заседания Совета (Президиума Совета) и направляет председателю для утверждения в течение пятнадцати рабочих дней со дня, следующего за днем проведения заседания Совета (Президиума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 рассылает членам Совета (Президиума Совета) копии подписанного протокола заседания Совета (Президиума Совета) в течение пяти рабочих дней со дня, следующего за днем утверждения протокола заседания Совета (Президиума Совета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 не позднее двух рабочих дней со дня утверждения протокола заседания Совета размещает информацию об итогах заседания Совета на официальном сайте министерства науки и инновационной политик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 Заседание Совета (Президиума Совета)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 Решения Совета (Президиума Совета) по рассмотренным вопросам принимаются открытым голосованием простым большинством голосов (от числа присутствующих). При равенстве голосов председатель Совета (Президиума Совета) имеет право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7. Заседание Совета (Президиума Совета) и принятые на нем решения оформляются протоколом заседания Совета (Президиума Совета), который утверждается председателем Совета (Президиума Совета). Протокол заседания Совета (Президиума Совета) хранится у руководителя Секретариата Совета.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3:00Z</dcterms:created>
  <dc:creator>Симон Анастасия Сергеевна</dc:creator>
  <dc:description/>
  <cp:keywords/>
  <dc:language>en-US</dc:language>
  <cp:lastModifiedBy>Симон Анастасия Сергеевна</cp:lastModifiedBy>
  <cp:lastPrinted>2022-12-05T12:01:00Z</cp:lastPrinted>
  <dcterms:modified xsi:type="dcterms:W3CDTF">2022-12-05T05:09:00Z</dcterms:modified>
  <cp:revision>4</cp:revision>
  <dc:subject/>
  <dc:title/>
</cp:coreProperties>
</file>