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szCs w:val="24"/>
        </w:rPr>
        <w:t>к приказу министерства здравоохранения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от __________ № __________</w:t>
      </w:r>
    </w:p>
    <w:p>
      <w:pPr>
        <w:pStyle w:val="Normal"/>
        <w:ind w:left="694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946" w:hanging="0"/>
        <w:jc w:val="center"/>
        <w:rPr/>
      </w:pPr>
      <w:r>
        <w:rPr>
          <w:sz w:val="20"/>
          <w:szCs w:val="24"/>
        </w:rPr>
        <w:t>Приложение к Анкете гражданина, выразившего согласие заключить договор о целевом обучен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ное согласие на обработку персональных данных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заполняется собственноруч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(при наличии), адрес фактического проживания, серия, номер основного документа, удостоверяющего личность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ю согласие на автоматизированную обработку министерством здравоохранения Новосибирской области, государственным учреждением Новосибирской области, подведомственным министерству здравоохранения Новосибирской области, согласно перечню, установленному постановлением Губернатора Новосибирской области от 07.04.2015 № 64 «О подведомственности государственных учреждений Новосибирской области министерству здравоохранения Новосибирской области» (организация-работодатель), министерством образования Новосибирской области, государственным автономным учреждением Новосибирской области «Агентство поддержки образовательных инициатив «Арис» моих персональных данных, в том числе фамилию, имя, отчество, пол, место рождения и сведения о регистрации по месту жительства (пребывания), сведения об образовании, паспортные данные, страховой номер индивидуального лицевого счета, подтверждающий регистрацию в системе индивидуального (персонифицированного) у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6"/>
          <w:szCs w:val="24"/>
        </w:rPr>
        <w:t>(наименование организации, получающего согласие и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целях заключения договора о целевом обучении</w:t>
      </w:r>
      <w:r>
        <w:rPr/>
        <w:t xml:space="preserve"> </w:t>
      </w:r>
      <w:r>
        <w:rPr>
          <w:sz w:val="24"/>
          <w:szCs w:val="24"/>
        </w:rPr>
        <w:t>по образовательной программе высше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ель обработки персональных данных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/>
      </w:pPr>
      <w:r>
        <w:rPr>
          <w:sz w:val="24"/>
          <w:szCs w:val="24"/>
        </w:rPr>
        <w:t>ведение электронного реестра (списка) граждан, изъявивших желание заключить договор о целевом обучении</w:t>
      </w:r>
      <w:r>
        <w:rPr/>
        <w:t xml:space="preserve"> </w:t>
      </w:r>
      <w:r>
        <w:rPr>
          <w:sz w:val="24"/>
          <w:szCs w:val="24"/>
        </w:rPr>
        <w:t>по образовательной программе высшего образования, и последующее его направление в министерство образован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24"/>
        </w:rPr>
      </w:pPr>
      <w:r>
        <w:rPr>
          <w:sz w:val="16"/>
          <w:szCs w:val="24"/>
        </w:rPr>
        <w:t>(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им удостоверяю достоверность своих персональных данных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дачи согласия в течение всего срока освоения образовате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рок, в течение которого действует 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Согласие может быть отозвано в любой момент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этого необходимо обратиться в министерство здравоохранения Новосибирской области (630007, г. Новосибирск, ул. Красный проспект, д. 18, каб. 655) с личным заявл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  <w:vertAlign w:val="superscript"/>
        </w:rPr>
        <w:t>порядок его отзыва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обственноручная подпись субъекта персональных данных, дата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4:00Z</dcterms:created>
  <dc:creator>Цапенкова Наталья Николаевна</dc:creator>
  <dc:description/>
  <cp:keywords/>
  <dc:language>en-US</dc:language>
  <cp:lastModifiedBy>Дьячкова Маргарита Владимировна</cp:lastModifiedBy>
  <cp:lastPrinted>2018-05-15T17:51:00Z</cp:lastPrinted>
  <dcterms:modified xsi:type="dcterms:W3CDTF">2021-05-06T05:36:00Z</dcterms:modified>
  <cp:revision>4</cp:revision>
  <dc:subject/>
  <dc:title/>
</cp:coreProperties>
</file>