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Правительства Новосибирской области от 27.02.2018 № 72-п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 5 «</w:t>
      </w: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(врачам, фельдшер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 государствен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«Развитие здравоохранения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ой постановлением Правительства Российской Федерации от 26.12.2017 № 1640 «Об утверждении государственной программы Российской Федерации «Развитие здравоохранения»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Новосибирской области от 27.02.2018 № 72-п «Об осуществлении единовременных компенсационных выплат медицинским работникам (врачам, фельдшер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акушеркам и медицинским сестрам фельдшерских и фельдшерско-акушерски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, и признании утратившим силу постановления Правительства Новосибирской области от 13.07.2015 № 250-п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оложения об осуществлении единовременных компенсационных выплат медицинским работника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 Единовременные компенсационные выплаты (далее - выплаты) предоставляются медицинским работникам (врачам, фельдшерам, а также акушеркам и медицинским сестрам фельдшерских и фельдшерско-акушерских пунктов) государственных медицинских организаций Новосибирской области (далее - медицинский работник), являющимся гражданами Российской Федерации, не имеющим неисполненн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и заключившим трудовой договор с государственной медицинской организацией Новосибирской области в 2023 году,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ечень вакантных должностей медицинских работников в медицинских организациях Новосибирской области и их структурных подразделениях, при замещении которых осуществляются единовременные компенсационные выплаты на текущий финансовый го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реестр должностей)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й на основании примерного перечня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ого реестра должностей), утвержденного Министерством здравоохране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: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 Травников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3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5934075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 согласования проекта постановления Правительства Новосибирской области «О внесении изменения в постановление Правительства Новосибирской области от 27.02.2018 № 72-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Ф. Пету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Ю. 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юстици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Н. Дерк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В. Халь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39.5pt;mso-wrap-distance-left:0pt;mso-wrap-distance-right:9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ист согласования проекта постановления Правительства Новосибирской области «О внесении изменения в постановление Правительства Новосибирской области от 27.02.2018 № 72-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Ф. Петух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2 г.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Ю. Голуб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2 г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юстици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Н. Дерк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2 г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В. Халь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4:00Z</dcterms:created>
  <dc:creator>Адамцевич Андрей Олегович</dc:creator>
  <dc:description/>
  <cp:keywords/>
  <dc:language>en-US</dc:language>
  <cp:lastModifiedBy>Цапенкова Наталья Николаевна</cp:lastModifiedBy>
  <cp:lastPrinted>2022-12-14T15:22:00Z</cp:lastPrinted>
  <dcterms:modified xsi:type="dcterms:W3CDTF">2022-12-14T10:13:00Z</dcterms:modified>
  <cp:revision>6</cp:revision>
  <dc:subject/>
  <dc:title/>
</cp:coreProperties>
</file>