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ноября</w:t>
      </w:r>
      <w:r>
        <w:rPr>
          <w:sz w:val="28"/>
        </w:rPr>
        <w:t xml:space="preserve"> 2020 года                                                                                 №___</w:t>
      </w:r>
      <w:r>
        <w:rPr>
          <w:b/>
          <w:sz w:val="28"/>
        </w:rPr>
        <w:t>-</w:t>
      </w:r>
      <w:r>
        <w:rPr>
          <w:sz w:val="28"/>
        </w:rPr>
        <w:t>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31.05.2019 № 38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каз министерства финансов и налоговой политики Новосибирской области (далее – Приказ) от 31.05.2019 № 38-НПА «Об утверждении порядка принятия министерством финансов и налоговой политики Новосибирской области и подведомственными ему администраторами доходов областного бюджета Новосибирской области решений о признании безнадежной к взысканию задолженности по платежам в областной бюджет Новосибирской области» (далее – Порядок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, содержащий сведения из Единого государственного реестра юридических лиц об исключении юридического лица - плательщика платежей в 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акт об амнистии или о помиловании в отношении осужденных к 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 банкротстве в связи с отсутствием средств, достаточных для возмещения судебных расходов на проведение процедур, применяемых в деле о 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о прекращении исполнения постановления о назначении административного наказ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пункте 5 Порядка после слов «физических лиц» дополнить словами «, соответствующих структурных подразделений министерства финанс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правлению учета и отчетности довести настоящий приказ до сведения комиссии министерства финансов и налоговой политики Новосибирской области по поступлению и выбытию активов, управлений финансов и налоговой политики районов Новосибирской области, государственного казенного учреждения Новосибирской области "Региональный информационный центр", государственного казенного учреждения Новосибирской области «Центр бухгалтерского уч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пункте 3 Приказа после слова «центр»» дополнить словами «, государственному казенному учреждению Новосибирской области «Центр бухгалтерского учета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ям министра обеспечить исполнение настоящего приказа в соответствии с закрепленны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заместителя министра Москвичева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В.Ю. Голуб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А.В. Москвичев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К.Р. Дуплякин  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С.Л. Шарпф  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УиО                                                     И.А. Евсейкин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Д и НП                                              Г.Н. Николаев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МБР                                                       Н.В. Якушев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БП                                                   И.А. Колотовкин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                                                          И.А. Мезенцева /___.___._____/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экспертизы с 16.11.2020 по 22.11.2020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3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ект подготавливается в целях внесения изменений в Порядок принятия министерством финансов и налоговой политики Новосибирской области и подведомственными ему администраторами доходов областного бюджета Новосибирской области решений о признании безнадежной к взысканию задолженности по платежам в областной бюджет Новосибирской области на основании постановления Правительства РФ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дополнения в состав подведомственных учреждений ГКУ НСО «ЦБУ», дополнения перечня участников предоставления информации соответствующими структурными подразделениями министерства финансов, изменения ответственных за исполнение и контроль настоящего приказа.</w:t>
            </w:r>
          </w:p>
        </w:tc>
      </w:tr>
      <w:tr>
        <w:trPr>
          <w:trHeight w:val="2020" w:hRule="atLeast"/>
        </w:trPr>
        <w:tc>
          <w:tcPr>
            <w:tcW w:w="98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    М.С. Митянин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Евсейкина И.А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 50 1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4:00Z</dcterms:created>
  <dc:creator>Тимонова Наталья Васильевна</dc:creator>
  <dc:description/>
  <cp:keywords/>
  <dc:language>en-US</dc:language>
  <cp:lastModifiedBy>Евсейкина Ирина Александровна</cp:lastModifiedBy>
  <cp:lastPrinted>2020-11-16T16:40:00Z</cp:lastPrinted>
  <dcterms:modified xsi:type="dcterms:W3CDTF">2020-11-16T09:40:00Z</dcterms:modified>
  <cp:revision>6</cp:revision>
  <dc:subject/>
  <dc:title>АДМИНИСТРАЦИЯ НОВОСИБИРСКОЙ ОБЛАСТИ</dc:title>
</cp:coreProperties>
</file>