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Normal"/>
        <w:ind w:left="1778" w:hanging="1069"/>
        <w:jc w:val="both"/>
        <w:rPr/>
      </w:pPr>
      <w:r>
        <w:rPr>
          <w:sz w:val="28"/>
          <w:szCs w:val="28"/>
        </w:rPr>
        <w:t>1. Пункт 1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форму справки-расчета размера субсидии в 20___ году за счет средств областного бюджета, в том числе источником финансового обеспечения которых является субсидия из федерального бюджета на компенсацию части затрат сельскохозяйственным товаропроизводителям на содержание товарного поголовья коров специализированных мясных пород и помесных коров по направлению расходов «Поддержка развития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Приказ приложением № 43 в редакции согласно приложению 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сполняющий обязанности министра                                                 Е.М. Л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Бат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5 3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министра                                                                А.А. Соболевски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экономики, анализ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деятельности и государственной поддержки АПК                  Р.Н. Земс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развития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животноводства и племенных ресурсов                                   Д.П. Гамз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нормативно-правов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беспечения и финансового аудита                                         Л.В. Варфолом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9:00Z</dcterms:created>
  <dc:creator>shet</dc:creator>
  <dc:description/>
  <dc:language>en-US</dc:language>
  <cp:lastModifiedBy>Смоленцева Татьяна Александровна</cp:lastModifiedBy>
  <cp:lastPrinted>2018-04-05T12:39:00Z</cp:lastPrinted>
  <dcterms:modified xsi:type="dcterms:W3CDTF">2018-04-05T05:39:00Z</dcterms:modified>
  <cp:revision>2</cp:revision>
  <dc:subject/>
  <dc:title/>
</cp:coreProperties>
</file>