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02.02.2021 № 21-п»</w:t>
      </w:r>
    </w:p>
    <w:p>
      <w:pPr>
        <w:pStyle w:val="TextBody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роект постановления Правительства Новосибирской области «О внесении изменений в постановление Правительства Новосибирской области от 02.02.2021 № 21-п» (далее – проект постановления) подготовлен в целях актуализации нормативного правового акта в соответствии с действующим законодательством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требую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утверждением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, приказом Министерства финансов Российской Федерации от 22.07.2022 № 114н и признании утратившим силу с 01.01.2023 года приказ Министерства финансов Российской Федерации от 31 октября 2016 г. № 197н «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» применяемой при заключении соглашений между министерством здравоохранения Новосибирской области и подведомственными учреждениями в государственной информационной системе  «Электронный бюджет» во исполнение пункта 2 постановления Правительства Российской Федерации от 07.08.2019 № 1029 «О внесении изменений в положение о мерах по обеспечению исполнения федерального бюджета» при исполнении федерального бюджета начиная с 2020 года в отношении субсидий, предоставляемых в целях достижения результатов федеральных проектов, входящих в состав соответствующих национальных проектов (программ), определенных Указом Президента Российской Федерации от 07.05.2018 № 204 или региональных проектов, обеспечивающих достижение целей, показателей и результатов федеральных проектов, а в отношении иных субсидий – начиная с федерального бюджета на 2021 год, проектом постановления предусмотрено включение пункта 2.1, а также изложение в редакции пункта 5, с применением вносимых изменений к правоотношениям, возникающим с 01.01.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Законом Новосибирской области №167-ОЗ от 23.12.2021 «Об областном бюджете Новосибирской области на 2022 год и плановый период 2023 и 2024 годов» и проектом закона Новосибирской области «Об областном бюджете на 2023 год и плановый период 2024 и 2025 годов» не предусмотрены расходы на предоставление субсидии на иные цели в рамках государственной программы «Комплексное развитие сельских территорий в Новосибирской области», утвержденной постановлением Правительства Новосибирской области от 31.12.2019 № 525-п «О государственной программе Новосибирской области «Комплексное развитие сельских территорий в Новосибирской области» проектом постановления предусмотрено признание утратившими силу абзаца «в» подпункта 1 пункта 2, подпункта 13 пункта 3 Порядка определения объема и условий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здравоохранения Новосибирской области, на иные цели, утвержденного постановлением Правительства Новосибирской области от 02.02.2021 № 21-п (далее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 связи с планируемыми с 2023 года расходами на предоставление субсидии на иные цели в рамках реализации основного мероприятия 2.6.2. «Укрепление материально-технической базы службы скорой медицинской помощи» государственной программы «Развитие здравоохранения Новосибирской области» проектом постановления предусмотрено введение подпункта 18 пункта 3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Учитывая нововведение постановления с 01.01.2021 года Минздравом НСО в ходе применения действующей нормы проведена оценка ее применения, в ходе которой выявлены ряд недостатков, требующих устранения для обеспечения качественной организации исполнения постановления, устранения пробелов, выявленных при фактическом исполнении установленных требований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обходимы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В целях эффективного и рационального распределения из областного бюджета Новосибирской области субсидий на иные цели министерством здравоохранения Новосибирской области во исполнение Порядка сформированы комиссии, принимающие решения о предоставлении субсидии и определяющие размер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многочисленных ведомственных совещаний, при применении норм Порядка выявлены недостатки в части ограничения Порядком перечня предоставляемых государственными учреждениями документов, для принятия решений о выделении средст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ловия предоставления субсидии государственным учреждениям на поименованные цели, предусмотренным пунктом 3 Порядка, и предусмотрением осуществления многочисленных расходов на предоставление субсидии на иные цели на прочие непредвиденные расходы, ежегодно возникающих в рамках исполнения полномочий министерства здравоохранения Новосибирской области, не подлежащих планированию, для организации исполнения Порядка и потребности в оперативном выделении средств на предоставление субсидии на иные цели, учитывая длительность проведения внесения изменений в постановление Правительства Новосибирской области и невозможности еженедельного, ежемесячного внесения изменений для расширения перечня предоставляемых документов, требуется изложение в редакции пункта 9 Порядка.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в результате проведения многочисленных ведомственных совещаний, при применении норм Порядка учитывая, что решение комиссии утверждается протоколом, что является документом для внутреннего пользования сотрудниками Минздрава НСО требуется предусмотрение в Порядке положения об утверждении дополнительного документа, такого как приказ Минздрава НСО, формируемого на основании протокола, обеспечивающий информирование  государственных учреждений о распределенных объемах субсидии и соответствующих видов работ по исполнению соответствующих мероприятий, обеспечению организации взаимодействия и контроля исполнения и достижения установл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ля обеспечения исполнения положений Порядка по проведению контроля проектом постановления предусмотрено изложение в редакции пункта 14 и введение пункта 14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связи с отсутствием в типовой форме соглашения о предоставлении из областного бюджета Новосибирской области субсидии(ий) государственному бюджетному учреждению Новосибирской области (государственному автономному учреждению Новосибирской области) на иные цели, утверждённой приказом министерства финансов и налоговой политики Новосибирской области от 13.07.2020 № 55-НПА,  в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 203 обязательного положения о принятии государственным учреждением обязательств по представлению учреждению сведений об использовании субсидии, проектом постановление предусмотрено исключение подпункта 2 пункта 16 на правоотношения, возникшие с 02.02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связи с применением практики отзыва лимитов бюджетных обязательств в объеме экономии, складывающейся в результате проведения конкурсных процедур и заключения государственными заказчиками Новосибирской области государственных контрактов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а также иными положениями предусмотренными об уменьшении, доведении лимитов бюджетных обязательств, предусмотренных приказом министерства финансов и налоговой политики Новосибирской области от 30.11.2017 № 66-НПА «Об утверждении Порядка составления и ведения сводной бюджетной росписи областного бюджета Новосибирской области, бюджетных росписей главных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, а также утверждения (изменения) лимитов бюджетных обязательств» на основании решений Правительства Новосибирской области проектом постановления предусмотрено изложение в редакции абзаца «а», «в» подпункта 1 пункта 25, абзаца первого пункта 2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становления не устанавливает новые и не изменяет ранее предусмотренные нормативными правовыми актами Новосибирской области обязанности (ответственность) для субъектов предпринимательской и инвестиционной деятельности, поэтому на основании пункта 4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 2, проведение оценки регулирующего воздействия проекта постановления не требу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постановления не потребует дополнительного финансирования из областного бюджета Новосибир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сведений, содержащихся в проекте постановления подтвержда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</w:t>
        <w:tab/>
        <w:tab/>
        <w:t xml:space="preserve">      К.В. 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Харламова</w:t>
      </w:r>
    </w:p>
    <w:p>
      <w:pPr>
        <w:pStyle w:val="Normal"/>
        <w:jc w:val="both"/>
        <w:rPr/>
      </w:pPr>
      <w:r>
        <w:rPr>
          <w:sz w:val="20"/>
          <w:szCs w:val="20"/>
        </w:rPr>
        <w:t>(383)  238 62 90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7:00Z</dcterms:created>
  <dc:creator>sula</dc:creator>
  <dc:description/>
  <cp:keywords/>
  <dc:language>en-US</dc:language>
  <cp:lastModifiedBy>Власова Арина Сергеевна</cp:lastModifiedBy>
  <cp:lastPrinted>2022-05-19T17:31:00Z</cp:lastPrinted>
  <dcterms:modified xsi:type="dcterms:W3CDTF">2022-11-01T08:24:00Z</dcterms:modified>
  <cp:revision>7</cp:revision>
  <dc:subject/>
  <dc:title>Проект постановления Правительства</dc:title>
</cp:coreProperties>
</file>