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Порядка реализации и финансового обеспечения мероприятий по профессиональному развитию государственных гражданских служащих Новосибирской области и контроля за их реализа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2 Федерального закона от 27.07.2004 № 79-ФЗ «О государственной гражданской службе Российской Федерации», Указом Президента Российской Федерации от 21.02.2019 № 68 «О профессиональном развитии государственных гражданских служащих Российской Федерации», пунктом 8.7 части 2 статьи 3 Закона Новосибирской области 01.02.2005 № 265-ОЗ «О государственной гражданской службе Новосибирской области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реализации и финансового обеспечения мероприятий по профессиональному развитию государственных гражданских служащих Новосибирской области и контроля за их реализацией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 департамент) (Дудникова В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ежегодно осуществлять планирование и координацию деятельности по реализации мероприятий по профессиональному развитию государственных гражданских служащих Новосибирской области (далее – гражданские служащ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ить ведение реестра исполнителей государственной услуги по реализации дополнительных профессиональных программ на основании государственных образовательных сертификатов на дополнительное профессиональное образование (далее – образовательные сертифик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существлять взаимодействие с управлением делами Губернатора Новосибирской области и Правительств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 вопросам, связанным с осуществлением закупок работ и услуг в ходе реализации государственного заказа</w:t>
      </w:r>
      <w:r>
        <w:rPr/>
        <w:t xml:space="preserve"> </w:t>
      </w:r>
      <w:r>
        <w:rPr>
          <w:sz w:val="28"/>
          <w:szCs w:val="28"/>
        </w:rPr>
        <w:t>на мероприятия по профессиональному развитию граждански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 формированию государственного задания на оказание государственных услуг, выполнение работ по реализации мероприятий по профессиональному развитию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 вопросам заключения с образовательными организациями соглашений о предоставлении грантов в целях возмещения затрат, связанных с обучением на 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осуществлять контроль за реализацией мероприятий по профессиональному развитию гражданских служащих, в том числе обучения на 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ести учет</w:t>
      </w:r>
      <w:r>
        <w:rPr/>
        <w:t xml:space="preserve"> </w:t>
      </w:r>
      <w:r>
        <w:rPr>
          <w:sz w:val="28"/>
          <w:szCs w:val="28"/>
        </w:rPr>
        <w:t>гражданских служащих, получивших дополнительное профессиональное образование и принявших участие в иных мероприятиях по профессиональному развитию, с использованием государственной информационной системы Новосибирской области «Кадровый учет государственных гражданских служащих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делами Губернатора Новосибирской области и Правительства Новосибирской области (Бобырь В.Н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уществление закупок работ и услуг в целях реализации государственного заказа на мероприятия по профессиональному развитию граждански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тверждение государственного задания на оказание государственных услуг, выполнение работ</w:t>
      </w:r>
      <w:r>
        <w:rPr/>
        <w:t xml:space="preserve"> </w:t>
      </w:r>
      <w:r>
        <w:rPr>
          <w:sz w:val="28"/>
          <w:szCs w:val="28"/>
        </w:rPr>
        <w:t>по реализации мероприятий по профессиональному развитию гражданских служащих для образовательной организации, в отношении которой управление делами Губернатора Новосибирской области и Правительства Новосибирской области осуществляет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функции и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заключение с образовательными организациями, включенными в реестр исполнителей государственной услуги по реализации дополнительных профессиональных программ на основании образовательных сертификатов, соглашения о предоставлении грантов в целях возмещения затрат, связанных с обучением гражданских служащих на основании образовательных 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ение грантов в форме субсидий организациям, осуществляющим образовательную деятельность, в целях возмещения затрат, связанных с обучением гражданских служащих на основании образовательных сертиф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уководителям органов государственной власти Новосибирской области, государственных органов Новосибирской области в соответствии с Порядком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воевременное представление в департамент заявок на участие гражданских служащих в мероприятиях по профессиональному разви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ежегодное представление в департамент отчетов о реализации мероприятий по профессиональному развитию гражданских служащих в 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ение государственного заказа на мероприятия по профессиональному развитию гражданских служащих в части направления на обучение в соответствии с представленными заявками и ежегодно заключаемыми государственными контрактами.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2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Н. 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02:00Z</dcterms:created>
  <dc:creator>user</dc:creator>
  <dc:description/>
  <cp:keywords/>
  <dc:language>en-US</dc:language>
  <cp:lastModifiedBy>Гришина Ольга Викторовна</cp:lastModifiedBy>
  <cp:lastPrinted>2019-11-01T15:43:00Z</cp:lastPrinted>
  <dcterms:modified xsi:type="dcterms:W3CDTF">2019-11-01T08:51:00Z</dcterms:modified>
  <cp:revision>208</cp:revision>
  <dc:subject/>
  <dc:title>Проект постановления</dc:title>
</cp:coreProperties>
</file>