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90"/>
        <w:gridCol w:w="540"/>
        <w:gridCol w:w="1303"/>
      </w:tblGrid>
      <w:tr>
        <w:trPr/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риказа министерства труда и социального развития Новосибирской области от 06.02.2023 № 147-НП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нать утратившим силу приказ министерства труда и социального развития Новосибирской области от 06.02.2023 № 147-НП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инистерства труда и социального развития Новосибирской области по предоставлению государственной услуги «Назначение и осуществление ежемесячной денежной выплаты на детей в возрасте от трех до семи лет включите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01:00Z</dcterms:created>
  <dc:creator>ob-priem</dc:creator>
  <dc:description/>
  <cp:keywords/>
  <dc:language>en-US</dc:language>
  <cp:lastModifiedBy>Хиль Анастасия Андреевна</cp:lastModifiedBy>
  <cp:lastPrinted>2023-02-06T10:03:00Z</cp:lastPrinted>
  <dcterms:modified xsi:type="dcterms:W3CDTF">2023-03-13T09:34:00Z</dcterms:modified>
  <cp:revision>14</cp:revision>
  <dc:subject/>
  <dc:title/>
</cp:coreProperties>
</file>