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об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15 № 287-р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ня стратегических акционерных обще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которых не подлежат приват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3175"/>
        <w:gridCol w:w="1020"/>
        <w:gridCol w:w="16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го об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акционерного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СО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гентство инвестиционного развития Новосибирской област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моносова, дом 64а, офис 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 3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Агентство развития жилищного строительства Новосибирской области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, дом 52, офис 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овосибирское областное агентство ипотечного кредитова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дринцевская, дом 54, этаж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егиональный навигационно-информационный центр Новосибирской област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проспект, дом 1, офис 4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 97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ехнопарк Новосибирского Академгород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иколаева, дом 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 7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Экспресс-пригород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митрия Шамшурин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0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Управляющая компания «Научно-технологический парк в сфере биотехнологий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Кольцов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ехнопарковая, здание 8, этаж 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659 2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Управляющая компания «Промышленно-логистический парк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3307 к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17 894 85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Бердский лесхоз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рд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ьцова, дом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Доволенский лесхоз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Довольное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абочая, дом 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Дубровинский лесхоз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Дубровино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, дом 29 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Чановский лесхоз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селок Чан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дом 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9:00Z</dcterms:created>
  <dc:creator>Кривицкий Сергей Александрович</dc:creator>
  <dc:description/>
  <cp:keywords/>
  <dc:language>en-US</dc:language>
  <cp:lastModifiedBy>Бородина Ася Александровна</cp:lastModifiedBy>
  <cp:lastPrinted>2019-02-08T10:27:00Z</cp:lastPrinted>
  <dcterms:modified xsi:type="dcterms:W3CDTF">2022-06-07T04:19:00Z</dcterms:modified>
  <cp:revision>2</cp:revision>
  <dc:subject/>
  <dc:title/>
</cp:coreProperties>
</file>