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2018"/>
        <w:gridCol w:w="1719"/>
        <w:gridCol w:w="261"/>
        <w:gridCol w:w="262"/>
        <w:gridCol w:w="1827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 08.05.2020 № 108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08.05.2020 № 1081 «Об утверждении перечня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» следующе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 (далее – Перечен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аздел 6 Перечня дополнить строкой 6.10. следующего содержания</w:t>
      </w:r>
      <w:r>
        <w:rPr/>
        <w:t>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26"/>
        <w:gridCol w:w="1006"/>
        <w:gridCol w:w="271"/>
        <w:gridCol w:w="792"/>
        <w:gridCol w:w="1793"/>
        <w:gridCol w:w="2197"/>
        <w:gridCol w:w="1515"/>
        <w:gridCol w:w="521"/>
        <w:gridCol w:w="445"/>
        <w:gridCol w:w="136"/>
        <w:gridCol w:w="11"/>
        <w:gridCol w:w="402"/>
      </w:tblGrid>
      <w:tr>
        <w:trPr>
          <w:trHeight w:val="96" w:hRule="atLeast"/>
        </w:trPr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оликлинических от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п.о.)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птечной организации (пункта отпуска)/ Адрес фактического места нахождения пункта отпуска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за счет средств федерального бюджета,  регионального бюджета и больных гемофилией, муковисцидоз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физарным нанизмом, болезнью Гоше, миелолейкозом, рассея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розом, а также  после трансплантации органов и (или) ткане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котические средства и психотропные вещества Списка II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вещества Списка III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Кировского и Ленинского районов, р.п. Краснообск, осуществляющие назначение наркотических средств и психотропных веществ лицам, имеющим показания в оказании паллиативной помощи и нуждающимся в обезболивании  при отсутствии возможности обеспечения в прикрепленной аптеке.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государственного казенного учреждения Новосибирской области «Новосибоблфарм», пр. Карла Маркса, 6/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дел 10 Перечня дополнить строкой 10.5. следующего содержания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30"/>
        <w:gridCol w:w="2068"/>
        <w:gridCol w:w="791"/>
        <w:gridCol w:w="1001"/>
        <w:gridCol w:w="233"/>
        <w:gridCol w:w="2251"/>
        <w:gridCol w:w="928"/>
        <w:gridCol w:w="433"/>
        <w:gridCol w:w="1002"/>
        <w:gridCol w:w="310"/>
        <w:gridCol w:w="231"/>
        <w:gridCol w:w="37"/>
      </w:tblGrid>
      <w:tr>
        <w:trPr>
          <w:trHeight w:val="96" w:hRule="atLeast"/>
        </w:trPr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оликлинических от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п.о.)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птечной организации (пункта отпуска)/ Адрес фактического места нахождения пункта отпуск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за счет средств федерального бюджета,  регионального бюджета и больных гемофилией, муковисцидоз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физарным нанизмом, болезнью Гоше, миелолейкозом, рассея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розом, а также  после трансплантации органов и (или) ткане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ческие средства и психотропные вещества Списка I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вещества Списка III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Дзержинского, Железнодорожного, Заельцовского, Калининского, Центрального, Октябрьского, Первомайского, Советского районов, осуществляющие назначение наркотических средств и психотропных веществ лицам, имеющим показания в оказании паллиативной помощи и нуждающимся в обезболивании  при отсутствии возможности обеспечения в прикрепленной аптек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тека государственного казенного учреждения Новосибирской области «Новосибоблфарм», ул. Советская, 2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троку 11.7. Перечня изложить в следующей редакции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30"/>
        <w:gridCol w:w="2068"/>
        <w:gridCol w:w="791"/>
        <w:gridCol w:w="1005"/>
        <w:gridCol w:w="233"/>
        <w:gridCol w:w="2251"/>
        <w:gridCol w:w="928"/>
        <w:gridCol w:w="433"/>
        <w:gridCol w:w="1001"/>
        <w:gridCol w:w="311"/>
        <w:gridCol w:w="230"/>
        <w:gridCol w:w="34"/>
      </w:tblGrid>
      <w:tr>
        <w:trPr>
          <w:trHeight w:val="96" w:hRule="atLeast"/>
        </w:trPr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оликлинических от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п.о.)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птечной организации (пункта отпуска)/ Адрес фактического места нахождения пункта отпуск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за счет средств федерального бюджета,  регионального бюджета и больных гемофилией, муковисцидоз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физарным нанизмом, болезнью Гоше, миелолейкозом, рассея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розом, а также  после трансплантации органов и (или) ткане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ческие средства и психотропные вещества Списка II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вещества Списка III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Новосибирской области «Кочковская центральная районная больница», с. Кочки, ул. Революционная, 3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ка государственного казенного учреждения Новосибирской области «Новосибоблфарм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чки, ул. Революционная, 35 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ка государственного казенного учреждения Новосибирской области «Новосибоблфарм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 пр. Революции, 32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.А. Прохорова</w:t>
      </w:r>
    </w:p>
    <w:p>
      <w:pPr>
        <w:pStyle w:val="Normal"/>
        <w:rPr/>
      </w:pPr>
      <w:r>
        <w:rPr>
          <w:sz w:val="20"/>
          <w:szCs w:val="20"/>
        </w:rPr>
        <w:t>(383) 238 63 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rivosheeva</dc:creator>
  <dc:description/>
  <cp:keywords/>
  <dc:language>en-US</dc:language>
  <cp:lastModifiedBy>Галушкин Евгений Владимирович</cp:lastModifiedBy>
  <cp:lastPrinted>2022-06-07T10:04:00Z</cp:lastPrinted>
  <dcterms:modified xsi:type="dcterms:W3CDTF">2023-04-27T01:59:00Z</dcterms:modified>
  <cp:revision>5</cp:revision>
  <dc:subject/>
  <dc:title/>
</cp:coreProperties>
</file>