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аменушка-5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объект археологического наследия федерального значения – памятник археологии Поселение Каменушка-5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аменушка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Каменушка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аменушка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аменушка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аменушка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аменушка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аменушка-5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5T03:16:00Z</dcterms:modified>
  <cp:revision>61</cp:revision>
  <dc:subject/>
  <dc:title>ПРИЛОЖЕНИЕ № 1</dc:title>
</cp:coreProperties>
</file>