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аменушка-5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еление Каменушка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ды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Поселение Каменушка-5, расположенного на территории Ордын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Поселение Каменушка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аменушка-5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менушка-5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Каменушка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менушка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менушка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Каменушка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3:14:00Z</dcterms:modified>
  <cp:revision>15</cp:revision>
  <dc:subject/>
  <dc:title/>
</cp:coreProperties>
</file>