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и приказами министерства социального развития Новосибирской области от 16.12.2016 № 1023 «Об утверждении Плана реализации мероприятий государственной программы Новосибирской области», от 31.12.2014 № 1517 «О Порядке проведения конкурсного отбора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 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мероприятие) в рамках выполнения мероприятия 1.1.2.11. «</w:t>
      </w:r>
      <w:r>
        <w:rPr>
          <w:sz w:val="28"/>
          <w:szCs w:val="28"/>
          <w:lang w:eastAsia="ru-RU"/>
        </w:rPr>
        <w:t>Внедрение программы лечебной верховой езды (на условиях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 и индивидуальным предпринимателям)</w:t>
      </w:r>
      <w:r>
        <w:rPr>
          <w:sz w:val="28"/>
          <w:szCs w:val="28"/>
        </w:rPr>
        <w:t xml:space="preserve">» основного мероприятия 1.1.2. «Реализация комплекса мер «За равные возможности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на очередной 2017 год и плановый период 2018 и 2019 годов, утвержденного приказом министерства социального развития Новосибирской области от 16.12.2016 № 1023 «Об утверждении Плана реализации мероприятий государственной программы Новосибирской области» (далее – мероприятие), одному получателю субсидии в размере 500 000 (пятьсот тысяч) рублей 00 копеек (далее – конкурсный отбор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Установить дату начала приема заявок – 20.03.2017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 Управлению демографической и семейной политики (Кучин П.С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минис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                              Е.В. Бахарева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   № 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 мероприятия – реабилитация детей-инвалидов в возрасте от 3 до 18 лет, проживающих на территории Новосибирской области, с помощью лечебной верховой езды (иппотерапии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ь субсидии – </w:t>
      </w:r>
      <w:r>
        <w:rPr>
          <w:sz w:val="28"/>
          <w:szCs w:val="28"/>
        </w:rPr>
        <w:t xml:space="preserve">юридическое лицо (за исключением государственного (муниципального) учреждения), индивидуальный предприниматель, физическое лицо – производитель товаров, работ, услуг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олучатели услуг – дети-инвалиды в возрасте от 3 до 18 лет, проживающие на территории Новосибирской област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услуг по иппотерапии Получатель субсидии должен: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1) разработать </w:t>
      </w:r>
      <w:r>
        <w:rPr>
          <w:rStyle w:val="FontStyle11"/>
          <w:sz w:val="28"/>
          <w:szCs w:val="28"/>
        </w:rPr>
        <w:t>индивидуальные иппотерапевтические программы реабилитации лечебно-верховой ездой</w:t>
      </w:r>
      <w:r>
        <w:rPr>
          <w:sz w:val="28"/>
          <w:szCs w:val="28"/>
        </w:rPr>
        <w:t xml:space="preserve"> для каждого ребенка-инвалида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2) сформировать группы детей-инвалидов по заболеваемости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3) предоставить услуги детям-инвалидам по реабилитации с помощью иппотерап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личество получателей услуг в рамках выполнения мероприятия – не менее 40 детей-инвалидов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Место оказания услуг: г. Новосибирск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ериод реализации мероприятия: с даты заключения соглашения о предоставлении субсидии до 01.10.2017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ри оказании услуг Получатель субсидии должен: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Соблюдать требования, установленные Федеральным законом от 27.07.2006 № 152-ФЗ «О персональных данных».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  <w:lang w:eastAsia="ru-RU"/>
        </w:rPr>
        <w:t xml:space="preserve">2. Проинформировать население </w:t>
      </w:r>
      <w:r>
        <w:rPr>
          <w:sz w:val="28"/>
          <w:szCs w:val="28"/>
          <w:lang w:val="ru-RU" w:eastAsia="ru-RU"/>
        </w:rPr>
        <w:t>Новосибирской области 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абилит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етей-инвалидов в возрасте от 3 до 18 лет, проживающих на территории Новосибирской области, с помощью лечебной верховой езды (иппотерапии)</w:t>
      </w:r>
      <w:r>
        <w:rPr>
          <w:sz w:val="28"/>
          <w:szCs w:val="28"/>
          <w:lang w:eastAsia="ru-RU"/>
        </w:rPr>
        <w:t xml:space="preserve">, разместив объявление не менее чем в 1-ой газете, выходящей на территории </w:t>
      </w:r>
      <w:r>
        <w:rPr>
          <w:sz w:val="28"/>
          <w:szCs w:val="28"/>
          <w:lang w:val="ru-RU" w:eastAsia="ru-RU"/>
        </w:rPr>
        <w:t>Новосибирской области</w:t>
      </w:r>
      <w:r>
        <w:rPr>
          <w:sz w:val="28"/>
          <w:szCs w:val="28"/>
          <w:lang w:eastAsia="ru-RU"/>
        </w:rPr>
        <w:t xml:space="preserve"> тиражом не менее 1000 экземпляров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3. Привлечь к оказанию услуг следующих специалистов: врача-ортопеда, врача-иппотерапевта, инструктора по иппотерапии, коновод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специалистам: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рач-ортопед, врач-иппотерапевт – на</w:t>
      </w:r>
      <w:r>
        <w:rPr>
          <w:bCs/>
          <w:sz w:val="28"/>
          <w:szCs w:val="28"/>
        </w:rPr>
        <w:t xml:space="preserve">личие профильного высшего образования, опыт работы по специальности не менее 1 года. 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Инструктор по иппотерапии – на</w:t>
      </w:r>
      <w:r>
        <w:rPr>
          <w:bCs/>
          <w:sz w:val="28"/>
          <w:szCs w:val="28"/>
        </w:rPr>
        <w:t xml:space="preserve">личие профильного образования, опыт работы по специальности не менее 1 года. 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Коновод – на</w:t>
      </w:r>
      <w:r>
        <w:rPr>
          <w:bCs/>
          <w:sz w:val="28"/>
          <w:szCs w:val="28"/>
        </w:rPr>
        <w:t>личие профильного образования, опыт работы по специальности не менее 1 года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. Разработать и обеспечить выполнение плана проведения занятий с ребенком-инвалидом. Составленные план и вносимые в него изменения согласовываются с родителем (законным представителем) ребенка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5. Обеспечивать соблюдение правил безопасности при проведении занятий по лечебной верховой езде и требовать их соблюдения от родителей и дете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6. Обеспечивать учет посещений (по каждому ребенку-инвалиду и количеству занятий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7. По прибытию ребенка-инвалида на занятия удостовериться в готовности ребенка-инвалида по состоянию здоровья нести нагрузку по иппотерапии, в случае каких-либо отклонений в состоянии ребенка-инвалида решать вопрос о целесообразности проведения с ним занятия по иппотерапии.</w:t>
      </w:r>
    </w:p>
    <w:p>
      <w:pPr>
        <w:pStyle w:val="Style41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Вести журнал учета общего состояния здоровья, температуры тела, самочувствия ребенка до и после проведения занят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9. Проверять соответствие одежды ребенка-инвалида требованиям его безопасности и погодным условиям, а также наличие и правильную эксплуатацию страховочных средств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10. Вести контроль за поведением и состоянием детей-инвалидов при выявлении признаков утомления или других негативных явлений в состоянии ребенка-инвалида, вносить изменения в разработанный план, снижая или вовсе прекращая нагрузку, при необходимости, обращаться за консультацией к врачу-иппотерапевту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1. Информировать родителей (законного представителя) о психологическом состоянии их ребенка-инвалида.</w:t>
      </w:r>
    </w:p>
    <w:p>
      <w:pPr>
        <w:pStyle w:val="Normal"/>
        <w:shd w:fill="FFFFFF" w:val="clear"/>
        <w:ind w:firstLine="709"/>
        <w:rPr/>
      </w:pPr>
      <w:r>
        <w:rPr>
          <w:bCs/>
          <w:sz w:val="28"/>
          <w:szCs w:val="28"/>
        </w:rPr>
        <w:t>12. О</w:t>
      </w:r>
      <w:r>
        <w:rPr>
          <w:sz w:val="28"/>
          <w:szCs w:val="28"/>
        </w:rPr>
        <w:t>беспечивать чистоту лошади и ее готовность к работе. Доставлять лошадь на манеж не позднее, чем за 10 минут до начала заняти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3. Обеспечить предоставление каждому ребенку-инвалиду следующих услуг:</w:t>
      </w:r>
    </w:p>
    <w:p>
      <w:pPr>
        <w:pStyle w:val="Style5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- осмотр врачом-ортопедом – не менее 1 услуги до начала оказания услуг (продолжительность осмотра не менее 30 минут);</w:t>
      </w:r>
    </w:p>
    <w:p>
      <w:pPr>
        <w:pStyle w:val="Style5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- разработка на основании осмотра врачом-иппотерапевтом и инструктором по иппотерапии индивидуальной иппотерапевтической программы реабилитации лечебно-верховой ездой (согласовывается с родителем (законным представителем) ребенка-инвалида);</w:t>
      </w:r>
    </w:p>
    <w:p>
      <w:pPr>
        <w:pStyle w:val="Style5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- не менее 1 консультации по организации и проведению коррекционной и реабилитационной помощи ребенку-инвалиду, в том числе о мерах безопасности в манеже (плацу, леваде), продолжительностью не менее 30 минут;</w:t>
      </w:r>
    </w:p>
    <w:p>
      <w:pPr>
        <w:pStyle w:val="Style5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- организация и проведение не менее 10 занятий лечебно-верховой езды, продолжительностью одного занятия - не менее 30 минут;</w:t>
      </w:r>
    </w:p>
    <w:p>
      <w:pPr>
        <w:pStyle w:val="Style5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- формирование групп либо обеспечение возможности индивидуальных занятий (по медицинским показаниям);</w:t>
      </w:r>
    </w:p>
    <w:p>
      <w:pPr>
        <w:pStyle w:val="Style5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- страхование ребёнка-инвалида от несчастного случая во время проведения занятий.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Проведение занятий должно осуществляться в манеже (плацу, леваде) с мягким покрытием (опилки или песок). Размер манежа не менее 12 х 12 метров. Занятия должны проводиться при температуре воздуха не ниже 10 градусов Цельсия и отсутствии атмосферных осадков.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При оказании услуг по иппотерапии использовать специально обученную для проведения занятий по иппотерапии, дружелюбную, спокойную, терпеливую лошадь (рысистую, тяжеловозной помеси или беспородную лошадь, рост лошадей 140-165 см в холке, широкоспинные, не моложе 5 и не старше 15 лет, кобыла или мерин). Лошадь должна быть привита (с профилактическими ветеринарными обработками), здоровая, что должно подтверждаться справками из ветеринарных учреждений, предоставляемых по требованию министерства социального развития Новосибирской области в течение срока действия соглашения о предоставлении субсидии.</w:t>
      </w:r>
    </w:p>
    <w:p>
      <w:pPr>
        <w:pStyle w:val="Style5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Лошадь должна быть обучена спокойно реагировать на неспокойное поведение всадника, способна долго идти шагом. Ход иппотерапевтической лошади должен быть ритмичным, эластичным и пружинистым.</w:t>
      </w:r>
    </w:p>
    <w:p>
      <w:pPr>
        <w:pStyle w:val="Style5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Лошадь должна владеть специальными навыками: езда вдвоем ребенка-инвалида с инструктором, работа с ребенком-инвалидом с использованием вспомогательных предметов (игрушки, пледы, прищепки и др.)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4. По окончанию предоставления услуг по реабилитации детей-инвалидов с помощью лечебной верховой езды (иппотерапии) провести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 анкетирование родителей (законного представителя) по вопросу качества предоставленных услуг – до и после проведения реабилитационных мероприяти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 анкетирование детей для выяснения эмоционального и физического состояния – до и после проведения реабилитационных мероприят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Итоги анкетирования родителей (законного представителя) предоставить  в министерство социального развития Новосибирской област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анкетирования детей предоставить родителю (законному представителю)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rFonts w:eastAsia="Times New Roman"/>
          <w:sz w:val="28"/>
          <w:szCs w:val="28"/>
          <w:lang w:eastAsia="ar-SA"/>
        </w:rPr>
        <w:t>15. 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Получателе услуг по форме согласно таблице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98"/>
        <w:gridCol w:w="2976"/>
        <w:gridCol w:w="1843"/>
        <w:gridCol w:w="28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</w:rPr>
              <w:t>ФИО получателя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</w:rPr>
              <w:t>Информация о предоставлении услуг по иппотерапии (с указание количества и вида услуг, количества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</w:rPr>
              <w:t>Причина неиспользован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О и контактный телефон родителя (законного представителя) ребенка-инвалид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казателями результативности выполнения мероприятия являю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Оказание услуг в соответствии с настоящими минимальными требованиями к выполнению мероприятия (в том числе соблюдение требований к объему, срокам, качеству предоставления)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довлетворенность получателей услуг качеством их оказания (отсутствие жалоб на действия (бездействие) и (или) решения Получателя субсидий, связанные с выполнением мероприятия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B439CE4B9EE7608160B334EAB93BD684D32532EAF1EA80B719B825BF7420401516595DD1A98sD4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9:00Z</dcterms:created>
  <dc:creator>sata</dc:creator>
  <dc:description/>
  <cp:keywords/>
  <dc:language>en-US</dc:language>
  <cp:lastModifiedBy>Савченко Татьяна Александровна</cp:lastModifiedBy>
  <cp:lastPrinted>2017-02-15T16:03:00Z</cp:lastPrinted>
  <dcterms:modified xsi:type="dcterms:W3CDTF">2017-02-16T01:59:00Z</dcterms:modified>
  <cp:revision>34</cp:revision>
  <dc:subject/>
  <dc:title/>
</cp:coreProperties>
</file>